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rPr>
          <w:rFonts w:ascii="TrebuchetMS" w:hAnsi="TrebuchetMS" w:cs="TrebuchetMS"/>
          <w:color w:val="000000"/>
          <w:sz w:val="23"/>
          <w:szCs w:val="23"/>
          <w:lang w:val="en-US" w:eastAsia="en-US"/>
        </w:rPr>
      </w:pPr>
      <w:r>
        <w:rPr>
          <w:rFonts w:cs="TrebuchetMS" w:ascii="TrebuchetMS" w:hAnsi="TrebuchetMS"/>
          <w:color w:val="000000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748665</wp:posOffset>
            </wp:positionH>
            <wp:positionV relativeFrom="margin">
              <wp:posOffset>-924560</wp:posOffset>
            </wp:positionV>
            <wp:extent cx="7176770" cy="10119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6770" cy="1011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b/>
          <w:b/>
          <w:color w:val="000000"/>
          <w:sz w:val="32"/>
          <w:szCs w:val="32"/>
        </w:rPr>
      </w:pPr>
      <w:r>
        <w:rPr>
          <w:rFonts w:cs="TrebuchetMS" w:ascii="TrebuchetMS" w:hAnsi="TrebuchetMS"/>
          <w:b/>
          <w:color w:val="000000"/>
          <w:sz w:val="32"/>
          <w:szCs w:val="32"/>
        </w:rPr>
        <w:t>1er Fecha Gran Prix Argentino 2013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b/>
          <w:b/>
          <w:color w:val="000000"/>
          <w:sz w:val="23"/>
          <w:szCs w:val="23"/>
        </w:rPr>
      </w:pPr>
      <w:r>
        <w:rPr>
          <w:rFonts w:cs="TrebuchetMS" w:ascii="TrebuchetMS" w:hAnsi="TrebuchetMS"/>
          <w:b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AVISO DE REGAT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arlos Paz -Córdob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0 de marzo al 1ero de abril</w:t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ategorí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S:X, FW, Fórmula Experience, Principiantes, BIC T293 y Raceboard (éstas dos últimas categorías correrán por el Sudamericano 2013, cinco días de regatas 28-03 al 1-04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Organiza: ASOCIACION CORDOBESA DE WINDSURF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iscalizan: ASOCIACIÓN ARGENTINA DE WINDSURF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. REG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as regatas se disputarán bajo las siguientes regla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  <w:lang w:val="en-US"/>
        </w:rPr>
        <w:t>1.1 Las reglas ISAF Racing Rules of Sailing 2013-2016(RRS), incluido el apéndice B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  <w:lang w:val="en-US"/>
        </w:rPr>
      </w:pPr>
      <w:r>
        <w:rPr>
          <w:rFonts w:cs="TrebuchetMS" w:ascii="TrebuchetMS" w:hAnsi="TrebuchetMS"/>
          <w:color w:val="000000"/>
          <w:sz w:val="23"/>
          <w:szCs w:val="23"/>
          <w:lang w:val="en-US"/>
        </w:rPr>
        <w:t>del Sailboard Racing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.2 Las reglas correspondientes a las clases: RS-X, Raceboard, Fórmu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Windsurfing, BIC 293 y Fórmula Experien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.3 Las prescripciones y normas para la organización de Campeonato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ederación Argentina de Yachting como Autoridad Nacional para la Repúbl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Argenti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.4 Este Aviso de Regatas, las Instrucciones de Regatas y sus Avis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modificatori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.5 Ante cualquier conflicto entre las Reglas de la Clase, del Aviso de Regatas,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las Instrucciones de Regatas, debe procederse de acuerdo a las Instruc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Regatas. El oficial de día podrá interpretar las Instrucciones de Regata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tomar decisiones que crea conveniente para preservar la seguridad en el ev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.6 Este Campeonato será de Categoría C de acuerdo a las ISAF Adversiting Co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2. AUTORIDADES ORGANIZADOR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2.1 Asociación Cordobesa de Windsur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2.2 Fiscalizan: Asociación Argentina de Windsurf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2.3 Para cualquier contacto o consulta dirigirse por correo 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FF"/>
          <w:sz w:val="23"/>
          <w:szCs w:val="23"/>
        </w:rPr>
      </w:pPr>
      <w:hyperlink r:id="rId3">
        <w:r>
          <w:rPr>
            <w:rStyle w:val="InternetLink"/>
            <w:rFonts w:cs="TrebuchetMS" w:ascii="TrebuchetMS" w:hAnsi="TrebuchetMS"/>
            <w:sz w:val="23"/>
            <w:szCs w:val="23"/>
          </w:rPr>
          <w:t>acwindsurf@hotmail.com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Toda la información del campeonato estará disponible también en el Facebook de la AC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 CLASES Y CATEGORÍ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1 Las Clases RSX y Fórmula Windsurfing competirán por la “1era fecha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 xml:space="preserve">Ranking Argentino 2013”. Las clases Raceboard, Fórmula Experience y BIC T 293 competirán por la “1era fecha del Campeonato Argentino 2013” (Raceboard y Bic Techno 293 lo harán además por el Campeonato Sudamericano 2013, cinco días de regatas comenzando el 28 de marzo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La clase Principiantes lo hará por el “Campeonato del Centro 2013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2 Los Campeonatos serán de modalidad “abierta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3 División de las Clases y Categorí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3.1 RSX: Masculino, y Femenin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SX Juveniles 18 años o menos al 31- 12-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3.2 Raceboard: sin límite de e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Raceboard Master: desde 35 años o má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Raceboard Gran Master: desde 45 años o má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Raceboard Veteranos: desde 55 años o más, cumplidos al 31/12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aceboard Femenino: sin límite de ed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aceboard Juveniles 18 años o menos al 31/12/201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3.3 Fórmula Windsurfing: sin límite de edad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FW Master: desde 35 años o má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FW Gran Master: desde 45 años o ma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FW Veteranos: desde 55 años o más, cumplidos al 31/12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W Femenino: una sola categorí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FW Juveniles 18 años o menos al 31/12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órmula Experience: sin límite de edad (mínimo requerido Tabla, vela y quil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categorí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3.3.4 BIC 293 Junior Masculino (U15) – hasta 15 año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BIC 293 Junior Femenino (U15) – hasta 15 año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BIC 293 Juveniles Masculino (U17) – hasta 17 años, cumplidos al 31/12/201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BIC 293 Juveniles Femenino (U17) – hasta 17 años, cumplidos al 31/12/201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BIC 293 OPEN (A 17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3.3.5 Principiantes: Una sola categoría, masculino y femenino. (Adultos, jóve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y Adolescentes novatos) vela máxima 7.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4. APERTURA DE CATEG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4.1 Serán necesarios cinco competidores para abrir una c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4.2 Serán necesarios tres competidores para abrir una categoría. En caso que 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se logre abrir los competidores podrán reacomodarse en otra categorí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habilite incluirla de acuerdo a los criterios de equipos y e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4.3 Autorizaciones a menores de 18 añ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berán presentar la planilla correspondiente de la Federación Argentin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Yachting, -adjuntada en el punto 20 de este Aviso-. Debidamen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ertificada/sellada, o firmarla en el momento de la Inscripción por el titular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a patria potesta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5. SEDE E INSCRIPCION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5.1 La sede será el Club Nautico Cordoba, sito en la calle Americo Vespucio s/n de Villa Car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Paz, barrio Costa Azu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5.2 Las inscripciones se receptarán desde las 9 hasta las 12 hs. del día sábado 3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de Marzo en la sede del Campeona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Valor de inscripción: $ 350 RSX, FW, FE y. Principiantes: $15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5.3 Las Instrucciones de Regatas estarán disponibles en el tablero oficial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v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6. CRONOGRAM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Sábado 30-03, 12 hs. Cierre inscrip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3.00 hs. Reunión de timone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4.00 hs. Regatas para todas las clas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Domingo 31-03 ; 11hs Regatas todas las clase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Lunes 1-04 ;11hs Regatas todas las cla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7.00hs No se dará una señal de atención luego de este hor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8.30 hs. Entrega de premios y Tercer Tiemp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7. MEDICION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7.1 Las tablas, velas, mástiles, orzas, podrán ser sellados previamente al inic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la primera prue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7.2 Los competidores contarán con la Balanza oficial de evento a fin de pod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hequear el peso de su tabl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7.3 Será responsabilidad de cada competidor, que su tabla y equipo cumplan co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as reglas de su c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7.4 La Comisión de Regatas podrá exigir la medición parcial o total de cualqu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quipo durante la Competenc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8. EQUIPAMIE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8.1 Un competidor en la Clase Raceboard, podrá utilizar 1 tabla y 2 velas.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superficie máxima Será de 9.5 m2. Parte II, Sección G Sail, G.1.1 de Rules &amp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egulations/2005 Class Rul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8.2 Principiantes: Un competidor de Clase principiante podrá utilizar cualquie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tipo de tabla y velas con una superficie máxima de 8mt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8.3 Un competidor de Clase Fórmula Windsurfing, podrá utilizar 1 tabla y 3 ve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9. IDENTIFICACION EN LAS VE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9.1 Los números de vela serán de color negro y superpuesto en ambas caras de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vela sobre fondo blanco opaco, y se situarán inmediatamente por encima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sable 4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9.2 Deberán tener una altura mínima de 25 cm. y un grosor mínimo de 5 cm., e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una caligrafía perfectamente legi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9.3 Los competidores que no tengan los números en condiciones en todas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velas presentadas a sellado y medición no podrán completar el proces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inscripción del evento hasta que no pongan sus números de acuerdo al pun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9.1 y 9.2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9.4 El punto 9 no será causal de protesta entre competidor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Se recuerda a todos los competidores Argentinos que se tendrá en cuenta l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eglamentación vigente de la FAW por la que se establece que los timonel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ada región o asociación deberán contar con numeración de acuerdo a la mism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No se aceptarán numeraciones que no cumplan con este requisi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0. FLOTABILIDA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0.1 Cuando se exija flotación personal, cada competidor y tripulante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mbarcaciones de apoyo llevarán por encima de la cintura, un chalec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salvavidas, con una flotabilidad mínima de 4kg en agua dulc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a flotabilidad será comprobada con un peso de metal de 4 Kg. el cual deber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mantenerse a flote durante un mínimo de 5 min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1. RECORRI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1.1 Los recorridos se realizarán de acuerdo las especificaciones internacional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cada clase. Los mismos se describen gráficamente en Anexos 1 y 2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2. PUNTAJ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2.1 Será utilizado el puntaje bajo, ISAF (RRS) Apéndice A4, de la Sección 1 RRV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 xml:space="preserve">12.2 El Campeonato está programado a 9 regatas para RSX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5 regatas para Formula Windsurfing, y 6 regatas para Principiantes. Ver anexos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12.3 Las categorías, RSX y Principiantes no correrán más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tres regatas por D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órmula Windsurfing y Experience, podrán correr hasta cinco regatas por d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2.4 El Campeonato será válido con tres regatas disputadas para todas las Clas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2.5 Con 5 regatas disputadas o más habrá un descarte, con nueve regatas o má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habrá un segundo descar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2.6 El puntaje será el obtenido por la suma de puntos exceptuando l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sc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2.7 En caso de empate el mismo se definirá en primera instancia a favor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ompetidor que descarte un mejor pues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n segunda instancia por quien obtuviera mayor cantidad de mej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Puestos y en tercera instancia por quien se impuso en la última prueb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3. ÁREA DE REGAT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3.1 Estarán ubicadas donde la Organización lo crea conven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4. VIENTO MÍNIMO y MAXIM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4.1 El viento mínimo para realizar la regata será de acuerdo a lo indicado en 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eglamento de Cada Clase. La Comisión de Regatas podrá anular si sucediera qu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urante la prueba el viento no mantiene la intensidad necesaria para la C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a decisión del Oficial de Día será en este sentido final e inapelab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5. TIEMPO LÍMI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5.1 El tiempo límite para la llegada del primer competidor en regatas será de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Ho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5.2 El tiempo límite para que el primer competidor monte la boya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Barlovento, será de 20 Minuto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5.3 Las tablas que no lleguen dentro de los 20 minutos después de la llegada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primer Competidor de su clase serán consideradas DNF. Para los juveniles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emeninos de RSX el tiempo será de 30 minutos si hubiese una sola largada par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toda la c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5.4 Las distintas categorías de cada clase serán definidas por extracción de un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única general de esa clas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6. EMBARCACIONES DE APOY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6.1 Los competidores podrán tener embarcaciones de apoyo. Las mismas 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mantendrán alejados de una tabla en regata y de las marcas, por lo me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50mts., excepto que a petición de la C.R. le sea solicitado para ayudar en tare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salv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7. PREMI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7.1 Se entregarán distinciones a los tres primeros de cada Clase y al primer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ada categorí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7.2 La asistencia a la ceremonia de clausura y entrega de premios es obligatori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para Competidores, entrenadores y jefes de delegacion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8. LYCRAS Y PUBLICIDAD EN VE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8.1 Durante la regata, la organización puede exigir a los competidores lleva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ycras con el nombre de los patrocinadores del Campeon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8.2 Durante la regata, la organización puede exigir a los competidores lleva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>publicidad de los patrocinantes en sus vel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19. ALOJAMIEN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erca de la se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rFonts w:cs="TrebuchetMS" w:ascii="TrebuchetMS" w:hAnsi="TrebuchetMS"/>
          <w:color w:val="000000"/>
          <w:sz w:val="23"/>
          <w:szCs w:val="23"/>
        </w:rPr>
        <w:t>Dormis Club Náutico Córdoba (gratis a una cuadra de la sede, traer ro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 cama, capacidad máxima 6 personas por orden de reserva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rFonts w:cs="TrebuchetMS" w:ascii="TrebuchetMS" w:hAnsi="TrebuchetMS"/>
          <w:color w:val="000000"/>
          <w:sz w:val="23"/>
          <w:szCs w:val="23"/>
        </w:rPr>
        <w:t>Hotel Victory, Andrea del Sarte 25, Tel: 03541-422279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FF"/>
          <w:sz w:val="23"/>
          <w:szCs w:val="23"/>
        </w:rPr>
        <w:t xml:space="preserve">www.apartvictory.com.ar </w:t>
      </w:r>
      <w:r>
        <w:rPr>
          <w:rFonts w:cs="TrebuchetMS" w:ascii="TrebuchetMS" w:hAnsi="TrebuchetMS"/>
          <w:color w:val="000000"/>
          <w:sz w:val="23"/>
          <w:szCs w:val="23"/>
        </w:rPr>
        <w:t xml:space="preserve">, </w:t>
      </w:r>
      <w:r>
        <w:rPr>
          <w:rFonts w:cs="TrebuchetMS" w:ascii="TrebuchetMS" w:hAnsi="TrebuchetMS"/>
          <w:color w:val="0000FF"/>
          <w:sz w:val="23"/>
          <w:szCs w:val="23"/>
        </w:rPr>
        <w:t xml:space="preserve">apart-victory@arnet.com.ar </w:t>
      </w:r>
      <w:r>
        <w:rPr>
          <w:rFonts w:cs="TrebuchetMS" w:ascii="TrebuchetMS" w:hAnsi="TrebuchetMS"/>
          <w:color w:val="000000"/>
          <w:sz w:val="23"/>
          <w:szCs w:val="23"/>
        </w:rPr>
        <w:t>ofrec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scuentos especiales para competidores y acompaña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erca del centr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Symbol" w:ascii="Symbol" w:hAnsi="Symbol"/>
          <w:color w:val="000000"/>
          <w:sz w:val="23"/>
          <w:szCs w:val="23"/>
        </w:rPr>
        <w:t></w:t>
      </w:r>
      <w:r>
        <w:rPr>
          <w:rFonts w:cs="TrebuchetMS" w:ascii="TrebuchetMS" w:hAnsi="TrebuchetMS"/>
          <w:color w:val="000000"/>
          <w:sz w:val="23"/>
          <w:szCs w:val="23"/>
        </w:rPr>
        <w:t>Hotel Los Espinillos, Pavón 50, Tel.: 03541-423495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FF"/>
          <w:sz w:val="23"/>
          <w:szCs w:val="23"/>
        </w:rPr>
        <w:t xml:space="preserve">www.losespinillos.com </w:t>
      </w:r>
      <w:r>
        <w:rPr>
          <w:rFonts w:cs="TrebuchetMS" w:ascii="TrebuchetMS" w:hAnsi="TrebuchetMS"/>
          <w:color w:val="000000"/>
          <w:sz w:val="23"/>
          <w:szCs w:val="23"/>
        </w:rPr>
        <w:t xml:space="preserve">, </w:t>
      </w:r>
      <w:r>
        <w:rPr>
          <w:rFonts w:cs="TrebuchetMS" w:ascii="TrebuchetMS" w:hAnsi="TrebuchetMS"/>
          <w:color w:val="0000FF"/>
          <w:sz w:val="23"/>
          <w:szCs w:val="23"/>
        </w:rPr>
        <w:t xml:space="preserve">info@losespinillos.com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20- AUTORIZACION A MEN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Para aquellos participantes menores de 21 años que no figuran en el listado d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imitación de Responsabilidad que publica la Federación Argentina de Yachting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n su web, deberán presentar en el momento de la inscripción, el formular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orrespondiente, que figura más abajo, firmado por el padre o tutor. La firm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el responsable deberá ser certificada por Escribano. Dicho formulario también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MS" w:ascii="TrebuchetMS" w:hAnsi="TrebuchetMS"/>
          <w:color w:val="000000"/>
          <w:sz w:val="23"/>
          <w:szCs w:val="23"/>
        </w:rPr>
        <w:t xml:space="preserve">está publicado en la web de la FAY </w:t>
      </w:r>
      <w:r>
        <w:rPr>
          <w:rFonts w:cs="TrebuchetMS" w:ascii="TrebuchetMS" w:hAnsi="TrebuchetMS"/>
          <w:color w:val="0000FF"/>
          <w:sz w:val="23"/>
          <w:szCs w:val="23"/>
        </w:rPr>
        <w:t>www.fay.org</w:t>
      </w:r>
      <w:r>
        <w:rPr>
          <w:rFonts w:cs="TrebuchetMS" w:ascii="TrebuchetMS" w:hAnsi="TrebuchetMS"/>
          <w:color w:val="000000"/>
          <w:sz w:val="23"/>
          <w:szCs w:val="23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AUTORIZACION A MEN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Lugar ______________________________ Fecha _______de___________ de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Sr. Presidente de la Federación Argentina de Yachting y/o de cualquiera de su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Instituciones Afiliad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l/los que suscribe/n,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En su carácter de titular/es de la patria potestad respecto del men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________________________________________, a su cargo, cuyos demás dat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iguran más abajo, autorizan la inscripción y participación del mismo en 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regatas organizadas por cualquiera de las Instituciones afiliadas a la Feder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Argentina de Yachting. Este permiso caducará a la mayoría de edad de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autorizado o por expresa revocación notificada de modo fehaci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Nombre:___________________________Apellido: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Fecha de Nacimiento: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NI: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Dirección: _______________________________ Localidad: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Provincia: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Tel._______________________Correo Electrónico:___________________________</w:t>
      </w:r>
    </w:p>
    <w:p>
      <w:pPr>
        <w:pStyle w:val="Normal"/>
        <w:spacing w:before="0" w:after="200"/>
        <w:jc w:val="both"/>
        <w:rPr>
          <w:rFonts w:ascii="TrebuchetMS" w:hAnsi="TrebuchetMS" w:cs="TrebuchetMS"/>
          <w:color w:val="000000"/>
          <w:sz w:val="23"/>
          <w:szCs w:val="23"/>
        </w:rPr>
      </w:pPr>
      <w:r>
        <w:rPr>
          <w:rFonts w:cs="TrebuchetMS" w:ascii="TrebuchetMS" w:hAnsi="TrebuchetMS"/>
          <w:color w:val="000000"/>
          <w:sz w:val="23"/>
          <w:szCs w:val="23"/>
        </w:rPr>
        <w:t>Cobertura Médica realizada por:_________________________________________</w:t>
      </w:r>
    </w:p>
    <w:sectPr>
      <w:headerReference w:type="default" r:id="rId4"/>
      <w:headerReference w:type="firs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1071880</wp:posOffset>
          </wp:positionH>
          <wp:positionV relativeFrom="paragraph">
            <wp:posOffset>-269240</wp:posOffset>
          </wp:positionV>
          <wp:extent cx="7987030" cy="110553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87030" cy="110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cwindsurf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3:41:00Z</dcterms:created>
  <dc:creator>Flia</dc:creator>
  <dc:description/>
  <cp:keywords/>
  <dc:language>en-US</dc:language>
  <cp:lastModifiedBy>Charly</cp:lastModifiedBy>
  <dcterms:modified xsi:type="dcterms:W3CDTF">2013-02-18T17:09:00Z</dcterms:modified>
  <cp:revision>7</cp:revision>
  <dc:subject/>
  <dc:title/>
</cp:coreProperties>
</file>