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ORGANIZADOR: Club Regatas Carlos Pa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AMPEONATO: Capitán Chueco Alons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ATA: 3 Edición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CORRIDO: 1er. Barlovento / Sotavent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FECHA DE LARGADA: 15/08/04     FECHA DE EMISION: 17/08/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ERO DE INSCRIPTOS: 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LASIFICACION POR SERIES PROVISORIA PROCESADA CON FIC 2002 POR TIEMPO EN TIEMP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A_______________________LARGADA: 14:42:00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uestos  Nombre del  Tipo de            Hora de      Tiempo       Tiempo    Nuev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 barco       barco     TCF     llegada       real       corregido   TCF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1  TIARE      COLIBRI 24 .6926  00:15:20:20  00:00:38:20  00:00:26:33 .7015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7  PAIHUEN    SAILOR 700 .6830  00:15:23:21  00:00:41:21  00:00:28:15 .6854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9  TRUE LOVE  DANGELO30C .7443  00:15:20:22  00:00:38:22  00:00:28:33 .7450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14  MOTYVE     PAMPA 21   .7322  00:15:23:11  00:00:41:11  00:00:30:09 .7255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15  CALIPSO    H 26       .6866  00:15:26:45  00:00:44:45  00:00:30:44 .6785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B_______________________LARGADA: 14:36:00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uestos  Nombre del  Tipo de            Hora de      Tiempo       Tiempo    Nuev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 barco       barco     TCF     llegada       real       corregido   TCF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2  4 VIENTOS  REGGE 23   .6722  00:15:15:30  00:00:39:30  00:00:26:33 .6723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3  CHARATA    DANGELO24R .6697  00:15:16:32  00:00:40:32  00:00:27:09 .6769  400 YCC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4  CACHAFAZ   DANGELO24R .6685  00:15:16:48  00:00:40:48  00:00:27:16 .6750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5  AQUALUNG   DANGELO24R .6593  00:15:17:58  00:00:41:58  00:00:27:40 .6625  CRCP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 6  ACEITUNA   DANGELO24R .6625  00:15:18:32  00:00:42:32  00:00:28:11 .6625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    8  WINDY      DANGELO24R .6625  00:15:18:55  00:00:42:55  00:00:28:26 .6615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   10  SOARING    DANGELO24C .6587  00:15:19:30  00:00:43:30  00:00:28:39 .6558  APYCAC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   11  FANATIC    M.VOLKER   .6451  00:15:21:28  00:00:45:28  00:00:29:20 .6378  CRCP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   13  QUIRON     MULL 23    .6524  00:15:21:42  00:00:45:42  00:00:29:49 .6441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   16  GISELLE    DANGELO24C .6492  00:15:23:48  00:00:47:48  00:00:31:02 .6411  CNY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F  LLOPIS     M.SPIDER   .6460  00:00:00:00  --:--:--:--  --:--:--:-- .6460  CRCP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F  MASCOTA    GRUMETE    .6441  00:00:00:00  --:--:--:--  --:--:--:-- .6441  CNY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C_______________________LARGADA: 14:30:00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uestos  Nombre del  Tipo de            Hora de      Tiempo       Tiempo    Nuev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 barco       barco     TCF     llegada       real       corregido   TCF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12  AQUALUNG2  RUECH 5.5  .6257  00:15:17:24  00:00:47:24  00:00:29:39 .6339  RUECH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17  COSMOS     H 20       .6206  00:15:20:13  00:00:50:13  00:00:31:10 .6210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18  GARUFA     PHANTON    .5632  00:15:25:38  00:00:55:38  00:00:31:20 .5626  CNY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19  NIGRA SUM  H 20       .6310  00:15:20:03  00:00:50:03  00:00:31:35 .6258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20  SNOOPY     H 20       .6281  00:15:23:23  00:00:53:23  00:00:33:32 .6200  CNY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S  HUAPI      H 20       .6274  00:00:00:00  --:--:--:--  --:--:--:-- .6274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2240" w:h="15840"/>
      <w:pgMar w:left="500" w:right="5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4:47:00Z</dcterms:created>
  <dc:creator>FCHrojo</dc:creator>
  <dc:description/>
  <dc:language>en-US</dc:language>
  <cp:lastModifiedBy>FCHrojo</cp:lastModifiedBy>
  <dcterms:modified xsi:type="dcterms:W3CDTF">2002-08-17T04:48:00Z</dcterms:modified>
  <cp:revision>1</cp:revision>
  <dc:subject/>
  <dc:title>ORGANIZADOR: Club Regatas Carlos Paz</dc:title>
</cp:coreProperties>
</file>