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16"/>
          <w:lang w:val="pt-BR"/>
        </w:rPr>
      </w:pPr>
      <w:r>
        <w:rPr>
          <w:rFonts w:cs="Courier New" w:ascii="Courier New" w:hAnsi="Courier New"/>
          <w:b/>
          <w:sz w:val="16"/>
          <w:lang w:val="pt-BR"/>
        </w:rPr>
        <w:t>ORGANIZADOR: Club Regatas Carlos Paz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CAMPEONATO: Capitán Chueco Alonso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REGATA: 3 Edición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RECORRIDO: 2 Barlovento / Sotavento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FECHA DE LARGADA: 15-08-04     FECHA DE EMISION: 17/08/0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UMERO DE INSCRIPTOS: 2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CLASIFICACION GENERAL PROVISORIA PROCESADA CON FIC 2002 POR TIEMPO EN TIEMPO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Puestos  Nombre del  Tipo de            Hora de      Tiempo       Tiempo    Nuevo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Ser Grl   barco       barco     TCF     llegada       real       corregido   TCF   Nombre del patrón             </w:t>
      </w:r>
    </w:p>
    <w:p>
      <w:pPr>
        <w:pStyle w:val="Normal"/>
        <w:rPr>
          <w:rFonts w:ascii="Courier New" w:hAnsi="Courier New" w:cs="Courier New"/>
          <w:b/>
          <w:b/>
          <w:sz w:val="16"/>
          <w:lang w:val="pt-BR"/>
        </w:rPr>
      </w:pPr>
      <w:r>
        <w:rPr>
          <w:rFonts w:cs="Courier New" w:ascii="Courier New" w:hAnsi="Courier New"/>
          <w:b/>
          <w:sz w:val="16"/>
          <w:lang w:val="pt-BR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pt-BR"/>
        </w:rPr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  <w:lang w:val="pt-BR"/>
        </w:rPr>
        <w:t xml:space="preserve">1    1  4 VIENTOS  REGGE 23   .6723  00:16:45:23  00:00:39:23  00:00:26:29 .6725  CNC                           </w:t>
      </w:r>
    </w:p>
    <w:p>
      <w:pPr>
        <w:pStyle w:val="Normal"/>
        <w:rPr>
          <w:rFonts w:ascii="Courier New" w:hAnsi="Courier New" w:cs="Courier New"/>
          <w:sz w:val="16"/>
          <w:lang w:val="pt-BR"/>
        </w:rPr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  <w:lang w:val="pt-BR"/>
        </w:rPr>
        <w:t xml:space="preserve">2    2  WINDY      DANGELO24R .6615  00:16:46:15  00:00:40:15  00:00:26:38 .6692  CNC                           </w:t>
      </w:r>
    </w:p>
    <w:p>
      <w:pPr>
        <w:pStyle w:val="Normal"/>
        <w:rPr>
          <w:rFonts w:ascii="Courier New" w:hAnsi="Courier New" w:cs="Courier New"/>
          <w:sz w:val="16"/>
          <w:lang w:val="pt-BR"/>
        </w:rPr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  <w:lang w:val="pt-BR"/>
        </w:rPr>
        <w:t xml:space="preserve">3    3  AQUALUNG   DANGELO24R .6625  00:16:47:12  00:00:41:12  00:00:27:18 .6642  CRCP                          </w:t>
      </w:r>
    </w:p>
    <w:p>
      <w:pPr>
        <w:pStyle w:val="Normal"/>
        <w:rPr>
          <w:rFonts w:ascii="Courier New" w:hAnsi="Courier New" w:cs="Courier New"/>
          <w:sz w:val="16"/>
          <w:lang w:val="pt-BR"/>
        </w:rPr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  <w:lang w:val="pt-BR"/>
        </w:rPr>
        <w:t xml:space="preserve">4    4  CHARATA    DANGELO24R .6769  00:16:46:23  00:00:40:23  00:00:27:20 .6775  400 YCC                       </w:t>
      </w:r>
    </w:p>
    <w:p>
      <w:pPr>
        <w:pStyle w:val="Normal"/>
        <w:rPr>
          <w:rFonts w:ascii="Courier New" w:hAnsi="Courier New" w:cs="Courier New"/>
          <w:sz w:val="16"/>
          <w:lang w:val="pt-BR"/>
        </w:rPr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  <w:lang w:val="pt-BR"/>
        </w:rPr>
        <w:t xml:space="preserve">1    5  TIARE      COLIBRI 24 .7015  00:16:51:00  00:00:39:00  00:00:27:22 .7107  CNC                           </w:t>
      </w:r>
    </w:p>
    <w:p>
      <w:pPr>
        <w:pStyle w:val="Normal"/>
        <w:rPr>
          <w:rFonts w:ascii="Courier New" w:hAnsi="Courier New" w:cs="Courier New"/>
          <w:sz w:val="16"/>
          <w:lang w:val="pt-BR"/>
        </w:rPr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  <w:lang w:val="pt-BR"/>
        </w:rPr>
        <w:t xml:space="preserve">5    6  ACEITUNA   DANGELO24R .6625  00:16:47:28  00:00:41:28  00:00:27:28 .6628  CNC                           </w:t>
      </w:r>
    </w:p>
    <w:p>
      <w:pPr>
        <w:pStyle w:val="Normal"/>
        <w:rPr>
          <w:rFonts w:ascii="Courier New" w:hAnsi="Courier New" w:cs="Courier New"/>
          <w:sz w:val="16"/>
          <w:lang w:val="pt-BR"/>
        </w:rPr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  <w:lang w:val="pt-BR"/>
        </w:rPr>
        <w:t xml:space="preserve">6    7  SOARING    DANGELO24C .6558  00:16:48:17  00:00:42:17  00:00:27:44 .6552  APYCAC                        </w:t>
      </w:r>
    </w:p>
    <w:p>
      <w:pPr>
        <w:pStyle w:val="Normal"/>
        <w:rPr>
          <w:rFonts w:ascii="Courier New" w:hAnsi="Courier New" w:cs="Courier New"/>
          <w:sz w:val="16"/>
          <w:lang w:val="pt-BR"/>
        </w:rPr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  <w:lang w:val="pt-BR"/>
        </w:rPr>
        <w:t xml:space="preserve">7    8  CACHAFAZ   DANGELO24R .6750  00:16:47:38  00:00:41:38  00:00:28:06 .6705  CNC                           </w:t>
      </w:r>
    </w:p>
    <w:p>
      <w:pPr>
        <w:pStyle w:val="Normal"/>
        <w:rPr>
          <w:rFonts w:ascii="Courier New" w:hAnsi="Courier New" w:cs="Courier New"/>
          <w:sz w:val="16"/>
          <w:lang w:val="pt-BR"/>
        </w:rPr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  <w:lang w:val="pt-BR"/>
        </w:rPr>
        <w:t xml:space="preserve">8    9  QUIRON     MULL 23    .6441  00:16:49:38  00:00:43:38  00:00:28:06 .6399  CNC                           </w:t>
      </w:r>
    </w:p>
    <w:p>
      <w:pPr>
        <w:pStyle w:val="Normal"/>
        <w:rPr>
          <w:rFonts w:ascii="Courier New" w:hAnsi="Courier New" w:cs="Courier New"/>
          <w:sz w:val="16"/>
          <w:lang w:val="pt-BR"/>
        </w:rPr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  <w:lang w:val="pt-BR"/>
        </w:rPr>
        <w:t xml:space="preserve">1   10  NIGRA SUM  H 20       .6258  00:16:45:38  00:00:45:38  00:00:28:33 .6341  CNC                           </w:t>
      </w:r>
    </w:p>
    <w:p>
      <w:pPr>
        <w:pStyle w:val="Normal"/>
        <w:rPr>
          <w:rFonts w:ascii="Courier New" w:hAnsi="Courier New" w:cs="Courier New"/>
          <w:sz w:val="16"/>
          <w:lang w:val="pt-BR"/>
        </w:rPr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  <w:lang w:val="pt-BR"/>
        </w:rPr>
        <w:t xml:space="preserve">2   11  MOTYVE     PAMPA 21   .7255  00:16:52:11  00:00:40:11  00:00:29:09 .7328  CNC                           </w:t>
      </w:r>
    </w:p>
    <w:p>
      <w:pPr>
        <w:pStyle w:val="Normal"/>
        <w:rPr>
          <w:rFonts w:ascii="Courier New" w:hAnsi="Courier New" w:cs="Courier New"/>
          <w:sz w:val="16"/>
          <w:lang w:val="pt-BR"/>
        </w:rPr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  <w:lang w:val="pt-BR"/>
        </w:rPr>
        <w:t xml:space="preserve">2   12  COSMOS     H 20       .6210  00:16:47:11  00:00:47:11  00:00:29:18 .6292  CNC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3   13  TRUE LOVE  DANGELO30C .7450  00:16:51:38  00:00:39:38  00:00:29:32 .7458  CNC                          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4   14  PAIHUEN    SAILOR 700 .6854  00:16:55:30  00:00:43:30  00:00:29:49 .6842  CNC                          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3   15  AQUALUNG2  RUECH 5.5  .6339  00:16:47:58  00:00:47:58  00:00:30:24 .6346  RUECH                         </w:t>
      </w:r>
    </w:p>
    <w:p>
      <w:pPr>
        <w:pStyle w:val="Normal"/>
        <w:rPr>
          <w:rFonts w:ascii="Courier New" w:hAnsi="Courier New" w:cs="Courier New"/>
          <w:sz w:val="16"/>
          <w:lang w:val="pt-BR"/>
        </w:rPr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  <w:lang w:val="pt-BR"/>
        </w:rPr>
        <w:t xml:space="preserve">4   16  HUAPI      H 20       .6274  00:16:48:47  00:00:48:47  00:00:30:30 .6254  CNC                           </w:t>
      </w:r>
    </w:p>
    <w:p>
      <w:pPr>
        <w:pStyle w:val="Normal"/>
        <w:rPr>
          <w:rFonts w:ascii="Courier New" w:hAnsi="Courier New" w:cs="Courier New"/>
          <w:sz w:val="16"/>
          <w:lang w:val="pt-BR"/>
        </w:rPr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  <w:lang w:val="pt-BR"/>
        </w:rPr>
        <w:t xml:space="preserve">5   17  GARUFA     PHANTON    .5626  00:16:54:07  00:00:54:07  00:00:30:32 .5631  CNY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5   18  CALIPSO    H 26       .6785  00:16:57:17  00:00:45:17  00:00:30:43 .6699  CNC                          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6   19  SNOOPY     H 20       .6200  00:16:49:56  00:00:49:56  00:00:30:58 .6123  CNY                          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9   20  FANATIC    M.VOLKER   .6378  00:16:54:36  00:00:48:36  00:00:31:00 .6342  CRCP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0   21  MASCOTA    GRUMETE    .6441  00:17:04:35  00:00:58:35  00:00:37:44 .6359  CNY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1   22  LLOPIS     M.SPIDER   .6460  00:17:04:44  00:00:58:44  00:00:37:57 .6377  CRCP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  <w:lang w:val="en-US"/>
        </w:rPr>
        <w:t xml:space="preserve">DNF  GISELLE    DANGELO24C .6411  00:00:00:00  --:--:--:--  --:--:--:-- .6411  CNY                          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sectPr>
      <w:type w:val="nextPage"/>
      <w:pgSz w:w="12240" w:h="15840"/>
      <w:pgMar w:left="500" w:right="5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7T05:06:00Z</dcterms:created>
  <dc:creator>FCHrojo</dc:creator>
  <dc:description/>
  <dc:language>en-US</dc:language>
  <cp:lastModifiedBy>FCHrojo</cp:lastModifiedBy>
  <dcterms:modified xsi:type="dcterms:W3CDTF">2002-08-17T13:54:00Z</dcterms:modified>
  <cp:revision>2</cp:revision>
  <dc:subject/>
  <dc:title>ORGANIZADOR: Club Regatas Carlos Paz</dc:title>
</cp:coreProperties>
</file>