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  <w:t>APÉNDICE J – AVISO E INSTRUCCIONES DE REGAT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7.4pt" to="514.6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  <w:t xml:space="preserve">Ver las reglas 87.2 y 88.2(a). El término ‘regata’ incluye a los torneos y otras series de regatas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0"/>
        <w:rPr>
          <w:rFonts w:ascii="Times New Roman" w:hAnsi="Times New Roman" w:cs="Times New Roman"/>
          <w:i/>
          <w:i/>
          <w:lang w:val="es-AR"/>
        </w:rPr>
      </w:pPr>
      <w:r>
        <w:rPr>
          <w:rFonts w:cs="Times New Roman" w:ascii="Times New Roman" w:hAnsi="Times New Roman"/>
          <w:i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J1</w:t>
        <w:tab/>
        <w:t>EL AVISO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J1.1</w:t>
      </w:r>
      <w:r>
        <w:rPr>
          <w:lang w:val="es-AR"/>
        </w:rPr>
        <w:tab/>
        <w:t>El aviso de regata contendrá la siguiente informació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)</w:t>
        <w:tab/>
        <w:t>la denominación, el lugar y las fechas del evento y el nombre de la autoridad organizador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2)</w:t>
        <w:tab/>
        <w:t xml:space="preserve">que la regata se rige por las </w:t>
      </w:r>
      <w:r>
        <w:rPr>
          <w:i/>
          <w:lang w:val="es-AR"/>
        </w:rPr>
        <w:t>reglas</w:t>
      </w:r>
      <w:r>
        <w:rPr>
          <w:lang w:val="es-AR"/>
        </w:rPr>
        <w:t xml:space="preserve">, tal como las define el </w:t>
      </w:r>
      <w:r>
        <w:rPr>
          <w:i/>
          <w:lang w:val="es-AR"/>
        </w:rPr>
        <w:t>Reglamento de Regatas a Vela</w:t>
      </w:r>
      <w:r>
        <w:rPr>
          <w:lang w:val="es-A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 xml:space="preserve">(3) </w:t>
        <w:tab/>
        <w:t xml:space="preserve">una lista de otros documentos que regirán el evento (por ejemplo el </w:t>
      </w:r>
      <w:r>
        <w:rPr>
          <w:i/>
          <w:lang w:val="es-AR"/>
        </w:rPr>
        <w:t>Reglamento de Equipamiento de Competición  [Equipment Rules of Racing]</w:t>
      </w:r>
      <w:r>
        <w:rPr>
          <w:lang w:val="es-AR"/>
        </w:rPr>
        <w:t xml:space="preserve"> en la medida que rijan)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4)</w:t>
        <w:tab/>
        <w:t>las clases que han de participar, las condiciones de inscripción y cualquier restricción para las inscripcion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5)</w:t>
        <w:tab/>
        <w:t>los horarios de registro y de las señales de atención de la regata de práctica o de la primera regata, y de las siguientes, si se conocier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J1.2</w:t>
      </w:r>
      <w:r>
        <w:rPr>
          <w:lang w:val="es-AR"/>
        </w:rPr>
        <w:tab/>
        <w:t>El aviso de regata incluirá entre los siguientes rubros todos los que puedan ayudar a los competidores a decidir si concurrirán al evento, o los que transmitan otra información que pudieran necesitar antes de que estén disponibles las instrucciones de regat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)</w:t>
        <w:tab/>
        <w:t>que la publicidad se restringirá a la Categoría A (ver el Apéndice 1) y otra información relativa al Apéndice 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)</w:t>
        <w:tab/>
        <w:t>que regirá el Sistema ISAF de Clasificación de Competidores (u otro sistema de clasificación de competidores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)</w:t>
        <w:tab/>
        <w:t>el procedimiento para el registro o inscripción anticipados, incluyendo la tasa y días de cierr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4)</w:t>
        <w:tab/>
        <w:t xml:space="preserve">un formulario de inscripción, a ser firmado por el propietario del barco o su representante, que contenga términos tales como ‘Acepto regirme por el </w:t>
      </w:r>
      <w:r>
        <w:rPr>
          <w:i/>
          <w:lang w:val="es-AR"/>
        </w:rPr>
        <w:t>Reglamento de Regatas a Vela</w:t>
      </w:r>
      <w:r>
        <w:rPr>
          <w:lang w:val="es-AR"/>
        </w:rPr>
        <w:t xml:space="preserve"> y por todas las otras reglas que rigen este evento’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5)</w:t>
        <w:tab/>
        <w:t>los procedimientos de medición o requisitos para los certificados de medición o de rating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Apéndice J   AVISO E INSTRUCCION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6)</w:t>
        <w:tab/>
        <w:t>la hora y el lugar en que van a estar disponibles las instrucciones de regat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7)</w:t>
        <w:tab/>
        <w:t>cualquier modificación a las reglas de regata (ver la regla 86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8)</w:t>
        <w:tab/>
        <w:t>las modificaciones a las reglas de clase, refiriéndose específicamente a cada regla y expresando la modificació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9)</w:t>
        <w:tab/>
        <w:t>los recorridos a ser navegado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0)</w:t>
        <w:tab/>
        <w:t>la penalización por infracciones a reglas de la Parte 2, si fuera distinta a la de Giros Penales de 720º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1)</w:t>
        <w:tab/>
        <w:t>la denegación del derecho de apelación, sujeta a la regla 70.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2)</w:t>
        <w:tab/>
        <w:t>el sistema de puntaje, incluyendo la cantidad de regatas programadas y la cantidad mínima que se deben completar para conformar una seri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3)</w:t>
        <w:tab/>
        <w:t>los premio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425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>
          <w:b/>
          <w:b/>
          <w:lang w:val="es-AR"/>
        </w:rPr>
      </w:pPr>
      <w:r>
        <w:rPr>
          <w:b/>
          <w:lang w:val="es-AR"/>
        </w:rPr>
        <w:t>J2</w:t>
        <w:tab/>
        <w:t>CONTENIDO DE LAS INSTRUCCION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right="-680" w:hanging="851"/>
        <w:rPr/>
      </w:pPr>
      <w:r>
        <w:rPr>
          <w:b/>
          <w:lang w:val="es-AR"/>
        </w:rPr>
        <w:t>J2.1</w:t>
      </w:r>
      <w:r>
        <w:rPr>
          <w:lang w:val="es-AR"/>
        </w:rPr>
        <w:tab/>
        <w:t>Las instrucciones de regata contendrán la siguiente información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1)</w:t>
        <w:tab/>
        <w:t xml:space="preserve">que la regata se rige por las </w:t>
      </w:r>
      <w:r>
        <w:rPr>
          <w:i/>
          <w:lang w:val="es-AR"/>
        </w:rPr>
        <w:t>reglas</w:t>
      </w:r>
      <w:r>
        <w:rPr>
          <w:lang w:val="es-AR"/>
        </w:rPr>
        <w:t xml:space="preserve">, tal como las define el </w:t>
      </w:r>
      <w:r>
        <w:rPr>
          <w:i/>
          <w:lang w:val="es-AR"/>
        </w:rPr>
        <w:t>Reglamento de Regatas a Vela</w:t>
      </w:r>
      <w:r>
        <w:rPr>
          <w:lang w:val="es-A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 xml:space="preserve">(2) </w:t>
        <w:tab/>
        <w:t xml:space="preserve">una lista de otros documentos que regirán el evento (por ejemplo el </w:t>
      </w:r>
      <w:r>
        <w:rPr>
          <w:i/>
          <w:lang w:val="es-AR"/>
        </w:rPr>
        <w:t>Reglamento de Equipamiento de Competición  [Equipment Rules of Racing]</w:t>
      </w:r>
      <w:r>
        <w:rPr>
          <w:lang w:val="es-AR"/>
        </w:rPr>
        <w:t xml:space="preserve"> en la medida que rijan)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)</w:t>
        <w:tab/>
        <w:t>el programa de regatas, las clases que van a participar y el horarios de las señales de atención de cada clas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4)</w:t>
        <w:tab/>
        <w:t xml:space="preserve">el (los) recorrido(s) a ser navegado(s) o una lista de </w:t>
      </w:r>
      <w:r>
        <w:rPr>
          <w:i/>
          <w:lang w:val="es-AR"/>
        </w:rPr>
        <w:t>marcas</w:t>
      </w:r>
      <w:r>
        <w:rPr>
          <w:lang w:val="es-AR"/>
        </w:rPr>
        <w:t xml:space="preserve"> de entre las que se seleccionará el recorrido y, si fuera pertinente, cómo se indicarán los recorrido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5)</w:t>
        <w:tab/>
        <w:t xml:space="preserve">las descripción de las </w:t>
      </w:r>
      <w:r>
        <w:rPr>
          <w:i/>
          <w:lang w:val="es-AR"/>
        </w:rPr>
        <w:t>marcas</w:t>
      </w:r>
      <w:r>
        <w:rPr>
          <w:lang w:val="es-AR"/>
        </w:rPr>
        <w:t xml:space="preserve">, incluyendo las </w:t>
      </w:r>
      <w:r>
        <w:rPr>
          <w:i/>
          <w:lang w:val="es-AR"/>
        </w:rPr>
        <w:t>marcas</w:t>
      </w:r>
      <w:r>
        <w:rPr>
          <w:lang w:val="es-AR"/>
        </w:rPr>
        <w:t xml:space="preserve"> de partida y de llegada, indicando en qué orden y por qué banda debe ser dejada cada una y la identificación de todas las </w:t>
      </w:r>
      <w:r>
        <w:rPr>
          <w:i/>
          <w:lang w:val="es-AR"/>
        </w:rPr>
        <w:t>marcas</w:t>
      </w:r>
      <w:r>
        <w:rPr>
          <w:lang w:val="es-AR"/>
        </w:rPr>
        <w:t xml:space="preserve"> que sean de rodear (ver la regla 28.1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6)</w:t>
        <w:tab/>
        <w:t>las descripciones de las líneas de partida y de llegada, el sistema de partida y cualquier señal especial a ser usad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7)</w:t>
        <w:tab/>
        <w:t xml:space="preserve">el límite de tiempo, si hubiere, para </w:t>
      </w:r>
      <w:r>
        <w:rPr>
          <w:i/>
          <w:lang w:val="es-AR"/>
        </w:rPr>
        <w:t>llegar</w:t>
      </w:r>
      <w:r>
        <w:rPr>
          <w:lang w:val="es-AR"/>
        </w:rPr>
        <w:t>;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Apéndice J   AVISO E INSTRUCCION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8)</w:t>
        <w:tab/>
        <w:t xml:space="preserve">el sistema de puntaje, incluyéndolo mediante una referencia al Apéndice A, al reglamento de clase u otras </w:t>
      </w:r>
      <w:r>
        <w:rPr>
          <w:i/>
          <w:lang w:val="es-AR"/>
        </w:rPr>
        <w:t>reglas</w:t>
      </w:r>
      <w:r>
        <w:rPr>
          <w:lang w:val="es-AR"/>
        </w:rPr>
        <w:t xml:space="preserve"> que rijan al evento, o describiéndolo en su totalidad. Manifiéstese la cantidad de regatas programadas y la cantidad que deben completarse para conformar una seri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127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right="-680" w:hanging="1276"/>
        <w:rPr/>
      </w:pPr>
      <w:r>
        <w:rPr>
          <w:b/>
          <w:lang w:val="es-AR"/>
        </w:rPr>
        <w:t>J2.2</w:t>
      </w:r>
      <w:r>
        <w:rPr>
          <w:lang w:val="es-AR"/>
        </w:rPr>
        <w:tab/>
        <w:t>Las instrucciones de regata, cuando sea apropiado, también incluirán lo sigui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)</w:t>
        <w:tab/>
        <w:t>que la publicidad se restringirá a la Categoría A (ver el Apéndice 1) y otra información relativa al Apéndice 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)</w:t>
        <w:tab/>
        <w:t>que regirá el Sistema ISAF de Clasificación de Competidores (u otro sistema de clasificación de competidores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3)</w:t>
        <w:tab/>
        <w:t xml:space="preserve">el reemplazo de las correspondientes reglas de la Parte 2 por el </w:t>
      </w:r>
      <w:r>
        <w:rPr>
          <w:i/>
          <w:lang w:val="es-AR"/>
        </w:rPr>
        <w:t>Reglamento Internacional para Prevenir (Evitar) los Abordajes</w:t>
      </w:r>
      <w:r>
        <w:rPr>
          <w:lang w:val="es-AR"/>
        </w:rPr>
        <w:t xml:space="preserve"> u otras reglas estatales de derecho de paso, la(s) hora(s) o lugar(es) en las cuales rigen y cualquier señal nocturna a ser usada por la comisión de regat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4)</w:t>
        <w:tab/>
        <w:t>las modificaciones a las reglas de regata permitidas por la regla 86, refiriéndose específicamente a cada regla y expresando la modificació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5)</w:t>
        <w:tab/>
        <w:t>que no regirán las prescripciones de la autoridad naciona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6)</w:t>
        <w:tab/>
        <w:t>si regirán las prescripciones de la autoridad nacional en un evento internacional, una versión en inglés de las prescripcion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7)</w:t>
        <w:tab/>
        <w:t>las modificaciones a las reglas de clase, refiriéndose específicamente a cada regla y expresando la modificació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8)</w:t>
        <w:tab/>
        <w:t>las restricciones que controlan los cambios en los barcos cuando son provistos por la autoridad organizador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9)</w:t>
        <w:tab/>
        <w:t>el procedimiento de registr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0)</w:t>
        <w:tab/>
        <w:t>el procedimiento de medición o de inspecció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1)</w:t>
        <w:tab/>
        <w:t>la ubicación del(los) tablero(s) oficial(es) de aviso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2)</w:t>
        <w:tab/>
        <w:t>el procedimiento para cambios en las instrucciones de regat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3)</w:t>
        <w:tab/>
        <w:t>normas de seguridad, como por ejemplo requisitos y señales para el uso de elementos personales de flotación, confirmación de presencia en la zona de partida, y confirmación de salida y llegada a tierr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4)</w:t>
        <w:tab/>
        <w:t>si se requieren declaraciones;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Apéndice J   AVISO E INSTRUCCION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5)</w:t>
        <w:tab/>
        <w:t>las señales que se harán en tierra y ubicación del (los) puesto(s) de señal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6)</w:t>
        <w:tab/>
        <w:t>la zona de regata (se recomienda incluir una carta náutica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7)</w:t>
        <w:tab/>
        <w:t>la longitud aproximada del recorrido y la longitud aproximada de los tramos (piernas) a barlovent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18)</w:t>
        <w:tab/>
        <w:t xml:space="preserve">el límite de tiempo, de haberlo, para que </w:t>
      </w:r>
      <w:r>
        <w:rPr>
          <w:i/>
          <w:lang w:val="es-AR"/>
        </w:rPr>
        <w:t>lleguen</w:t>
      </w:r>
      <w:r>
        <w:rPr>
          <w:lang w:val="es-AR"/>
        </w:rPr>
        <w:t xml:space="preserve"> los otros barcos después del primer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19)</w:t>
        <w:tab/>
        <w:t>sistemas de compensación de tiempo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0)</w:t>
        <w:tab/>
        <w:t>la ubicación de la zona de partida y cualquier restricción aplicable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1)</w:t>
        <w:tab/>
        <w:t>cualquier procedimiento o señal especial para las llamadas individuales o general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22)</w:t>
        <w:tab/>
        <w:t xml:space="preserve">las embarcaciones que identifican las posiciones de las </w:t>
      </w:r>
      <w:r>
        <w:rPr>
          <w:i/>
          <w:lang w:val="es-AR"/>
        </w:rPr>
        <w:t>marcas</w:t>
      </w:r>
      <w:r>
        <w:rPr>
          <w:lang w:val="es-AR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3)</w:t>
        <w:tab/>
        <w:t>los procedimientos para el cambio de recorrido después de la partida y cualquier señal especial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24)</w:t>
        <w:tab/>
        <w:t xml:space="preserve">cualquier procedimiento especial para acortar el recorrido o para </w:t>
      </w:r>
      <w:r>
        <w:rPr>
          <w:i/>
          <w:lang w:val="es-AR"/>
        </w:rPr>
        <w:t>llegar</w:t>
      </w:r>
      <w:r>
        <w:rPr>
          <w:lang w:val="es-AR"/>
        </w:rPr>
        <w:t xml:space="preserve"> en un recorrido acortad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25)</w:t>
        <w:tab/>
        <w:t xml:space="preserve">las restricciones en el uso de embarcaciones de apoyo, estanques plásticos, radios, etc., y limitaciones respecto de sacadas a tierra, y de ayuda externa para un barco que no esté </w:t>
      </w:r>
      <w:r>
        <w:rPr>
          <w:i/>
          <w:lang w:val="es-AR"/>
        </w:rPr>
        <w:t>en regata</w:t>
      </w:r>
      <w:r>
        <w:rPr>
          <w:lang w:val="es-A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26)</w:t>
        <w:tab/>
        <w:t>la penalización por infringir una regla de la Parte 2, si fuera distinta de la Penalización de Giros de 720</w:t>
      </w:r>
      <w:r>
        <w:rPr>
          <w:vertAlign w:val="superscript"/>
          <w:lang w:val="es-AR"/>
        </w:rPr>
        <w:t>o</w:t>
      </w:r>
      <w:r>
        <w:rPr>
          <w:lang w:val="es-AR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7)</w:t>
        <w:tab/>
        <w:t>penalización sin audiencia bajo la regla 67 por infracciones a la regla 4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8)</w:t>
        <w:tab/>
        <w:t>si regirá el Apéndice 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29)</w:t>
        <w:tab/>
        <w:t>el procedimiento para protestar y horario y lugar de las audiencia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0)</w:t>
        <w:tab/>
        <w:t>si es que regirá la regla M1.4(b), el límite de tiempo para pedir una audiencia bajo esa regl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1)</w:t>
        <w:tab/>
        <w:t>la denegación del derecho de apelar, subordinada a la regla 70.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2)</w:t>
        <w:tab/>
        <w:t>la aprobación de la autoridad nacional para el nombramiento de un jurado internacional según la regla 89(c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3)</w:t>
        <w:tab/>
        <w:t>la sustitución de competidor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4)</w:t>
        <w:tab/>
        <w:t>la cantidad mínima requerida de barcos en la zona de partida para que se largue una regat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/>
      </w:pPr>
      <w:r>
        <w:rPr>
          <w:lang w:val="es-AR"/>
        </w:rPr>
        <w:t>(35)</w:t>
        <w:tab/>
        <w:t xml:space="preserve">cuándo y donde se han de correr las regatas </w:t>
      </w:r>
      <w:r>
        <w:rPr>
          <w:i/>
          <w:lang w:val="es-AR"/>
        </w:rPr>
        <w:t>postergadas</w:t>
      </w:r>
      <w:r>
        <w:rPr>
          <w:lang w:val="es-AR"/>
        </w:rPr>
        <w:t xml:space="preserve"> o </w:t>
      </w:r>
      <w:r>
        <w:rPr>
          <w:i/>
          <w:lang w:val="es-AR"/>
        </w:rPr>
        <w:t>anuladas</w:t>
      </w:r>
      <w:r>
        <w:rPr>
          <w:lang w:val="es-AR"/>
        </w:rPr>
        <w:t xml:space="preserve"> del día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6)</w:t>
        <w:tab/>
        <w:t>mareas y corrientes;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Apéndice J   AVISO E INSTRUCCIONES DE REGA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4)</w:t>
        <w:tab/>
        <w:t>los premio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1418" w:right="-680" w:hanging="567"/>
        <w:rPr>
          <w:lang w:val="es-AR"/>
        </w:rPr>
      </w:pPr>
      <w:r>
        <w:rPr>
          <w:lang w:val="es-AR"/>
        </w:rPr>
        <w:t>(36)</w:t>
        <w:tab/>
        <w:t>otros compromisos de la comisión de regata y obligaciones de los barcos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right="-680" w:hanging="851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60" w:before="0" w:after="120"/>
      <w:jc w:val="both"/>
      <w:textAlignment w:val="baseline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02:00Z</dcterms:created>
  <dc:creator>León Tittman</dc:creator>
  <dc:description/>
  <dc:language>en-US</dc:language>
  <cp:lastModifiedBy>León Tittman</cp:lastModifiedBy>
  <dcterms:modified xsi:type="dcterms:W3CDTF">2001-06-15T19:02:00Z</dcterms:modified>
  <cp:revision>1</cp:revision>
  <dc:subject/>
  <dc:title>APÉNDICE J – AVISO E INSTRUCCIONES DE REGATA</dc:title>
</cp:coreProperties>
</file>