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jc w:val="left"/>
        <w:rPr>
          <w:rFonts w:ascii="Times New Roman" w:hAnsi="Times New Roman" w:cs="Times New Roman"/>
          <w:b/>
          <w:b/>
          <w:sz w:val="36"/>
          <w:lang w:val="es-AR"/>
        </w:rPr>
      </w:pPr>
      <w:r>
        <w:rPr>
          <w:rFonts w:cs="Times New Roman" w:ascii="Times New Roman" w:hAnsi="Times New Roman"/>
          <w:b/>
          <w:sz w:val="36"/>
          <w:lang w:val="es-AR"/>
        </w:rPr>
        <w:t>PRESCRIPCIONES DE LA AUTORIDAD NACIONAL</w:t>
      </w:r>
    </w:p>
    <w:p>
      <w:pPr>
        <w:pStyle w:val="List"/>
        <w:pBdr>
          <w:top w:val="single" w:sz="6" w:space="1" w:color="000000"/>
        </w:pBdr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b/>
          <w:b/>
          <w:sz w:val="36"/>
          <w:lang w:val="es-AR"/>
        </w:rPr>
      </w:pPr>
      <w:r>
        <w:rPr>
          <w:rFonts w:cs="Times New Roman" w:ascii="Times New Roman" w:hAnsi="Times New Roman"/>
          <w:b/>
          <w:sz w:val="36"/>
          <w:lang w:val="es-AR"/>
        </w:rPr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La Federación Argentina de Yachting, en su carácter de Autoridad Nacional ISAF de la Argentina, prescribe lo siguiente: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b/>
          <w:b/>
          <w:sz w:val="28"/>
          <w:lang w:val="es-AR"/>
        </w:rPr>
      </w:pPr>
      <w:r>
        <w:rPr>
          <w:rFonts w:cs="Times New Roman" w:ascii="Times New Roman" w:hAnsi="Times New Roman"/>
          <w:b/>
          <w:sz w:val="28"/>
          <w:lang w:val="es-AR"/>
        </w:rPr>
        <w:t>1</w:t>
        <w:tab/>
        <w:t>APELACIONES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1.1</w:t>
        <w:tab/>
        <w:t>Inapelabilidad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Se requiere la aprobación de la Autoridad Nacional para la declaración de inapelabilidad prevista en la regla 70.4(a).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Se considera ‘evento abierto solamente a inscriptos bajo su propia jurisdicción’(regla 70.4(b)) a las selecciones de competidores para intervenir en campeonatos nacionales o internacionales, los Juegos Regionales y los Juegos Olímpicos. 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No es motivo de inapelabilidad el hecho de que los premios se deban entregar inmediatamente después de corridas las regatas.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80"/>
        <w:ind w:left="851" w:right="-255" w:hanging="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lang w:val="es-AR"/>
        </w:rPr>
        <w:t>Los pedidos de inapelabilidad deberán presentarse con la antelación necesaria a la iniciación del evento, acompañando la nómina de las integrantes del jurado y el borrador del aviso y de las instrucciones de regata.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1.2</w:t>
        <w:tab/>
        <w:t>Jurados Internacionales y Nacionales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Se requiere la aprobación de la Autoridad Nacional para la formación de un Jurado Internacional y Nacionales. El pedido de aprobación deberá presentarse con 30 días de antelación, salvo situaciones especiales, con la nómina de los integrantes del jurado y el borrador del aviso y de las instrucciones de regata (regla 89(c), Apéndice Q)).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b/>
          <w:b/>
          <w:sz w:val="28"/>
          <w:lang w:val="es-AR"/>
        </w:rPr>
      </w:pPr>
      <w:r>
        <w:rPr>
          <w:rFonts w:cs="Times New Roman" w:ascii="Times New Roman" w:hAnsi="Times New Roman"/>
          <w:b/>
          <w:sz w:val="28"/>
          <w:lang w:val="es-AR"/>
        </w:rPr>
        <w:t>2</w:t>
        <w:tab/>
        <w:t>INSTITUCIONES AFILIADAS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Los Clubes que tengan su afiliación a la Federación Argentina de Yachting en trámite, sólo podrán organizar regatas bajo el Reglamento de Regatas a Vela de la ISAF mediante autorización expresa de la FAY.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b/>
          <w:b/>
          <w:sz w:val="28"/>
          <w:lang w:val="es-AR"/>
        </w:rPr>
      </w:pPr>
      <w:r>
        <w:rPr>
          <w:rFonts w:cs="Times New Roman" w:ascii="Times New Roman" w:hAnsi="Times New Roman"/>
          <w:b/>
          <w:sz w:val="28"/>
          <w:lang w:val="es-AR"/>
        </w:rPr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b/>
          <w:b/>
          <w:sz w:val="28"/>
          <w:lang w:val="es-AR"/>
        </w:rPr>
      </w:pPr>
      <w:r>
        <w:rPr>
          <w:rFonts w:cs="Times New Roman" w:ascii="Times New Roman" w:hAnsi="Times New Roman"/>
          <w:b/>
          <w:sz w:val="28"/>
          <w:lang w:val="es-AR"/>
        </w:rPr>
        <w:t>3</w:t>
        <w:tab/>
        <w:t>SISTEMA DE PUNTAJE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En el caso de que las instrucciones de regata, en contravención a las reglas  88.3 y J2.1(8), omitan establecer el sistema de puntaje de un torneo, regirá el Sistema de Puntaje Bajo de la regla A4.</w:t>
      </w:r>
      <w:r>
        <w:br w:type="page"/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b/>
          <w:b/>
          <w:sz w:val="28"/>
          <w:lang w:val="es-AR"/>
        </w:rPr>
      </w:pPr>
      <w:r>
        <w:rPr>
          <w:rFonts w:cs="Times New Roman" w:ascii="Times New Roman" w:hAnsi="Times New Roman"/>
          <w:b/>
          <w:sz w:val="28"/>
          <w:lang w:val="es-AR"/>
        </w:rPr>
        <w:t>4</w:t>
        <w:tab/>
        <w:t>CERTIFICADO DE MEDICIÓN DE LAS TABLAS A VELA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 xml:space="preserve">En las tablas a vela, y en la medida que lo admitan las correspondientes Asociaciones de Clase, servirá como certificado de medición, un dispositivo numerado y fechado sobre la tabla, la orza y la vela (regla B6). 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sz w:val="28"/>
          <w:lang w:val="es-AR"/>
        </w:rPr>
        <w:t>5</w:t>
        <w:tab/>
        <w:t>IDENTIFICACIÓN EN LAS VELAS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80"/>
        <w:ind w:left="851" w:right="-255" w:hanging="85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 xml:space="preserve">Los barcos que participen en regatas de las fórmulas del ORC, se ajustarán a las normas establecidas en el Apéndice H para los barcos de Clases Internacionales y Clases Reconocidas, respecto de las letras nacionales y los números de vela. 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os demás barcos se ajustarán a las normas establecidas por sus Asociaciones de Clase. Se recomienda la adopción de lo prescripto en el Apéndice H.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b/>
          <w:b/>
          <w:sz w:val="28"/>
          <w:lang w:val="es-AR"/>
        </w:rPr>
      </w:pPr>
      <w:r>
        <w:rPr>
          <w:rFonts w:cs="Times New Roman" w:ascii="Times New Roman" w:hAnsi="Times New Roman"/>
          <w:b/>
          <w:sz w:val="28"/>
          <w:lang w:val="es-AR"/>
        </w:rPr>
        <w:t>6</w:t>
        <w:tab/>
        <w:t>PUBLICIDAD DE CATEGORÍA A</w:t>
      </w:r>
    </w:p>
    <w:p>
      <w:pPr>
        <w:pStyle w:val="Normal"/>
        <w:spacing w:before="0" w:after="80"/>
        <w:ind w:left="851" w:hanging="0"/>
        <w:rPr>
          <w:lang w:val="es-MX"/>
        </w:rPr>
      </w:pPr>
      <w:r>
        <w:rPr>
          <w:lang w:val="es-MX"/>
        </w:rPr>
        <w:t>Los clubes afiliados a la FAY que quieran organizar Eventos de Club o Por Invitación (según la definición del Apéndice 1) limitando la publicidad a Categoría A, quedan autorizados para ello (Apéndice 1, regulación 20.4.4)</w:t>
      </w:r>
    </w:p>
    <w:p>
      <w:pPr>
        <w:pStyle w:val="Normal"/>
        <w:spacing w:before="0" w:after="120"/>
        <w:ind w:left="851" w:hanging="0"/>
        <w:rPr>
          <w:lang w:val="es-MX"/>
        </w:rPr>
      </w:pPr>
      <w:r>
        <w:rPr>
          <w:lang w:val="es-MX"/>
        </w:rPr>
        <w:t>Anunciarán dicha Categoría en el aviso y las instrucciones de regata.</w:t>
      </w:r>
    </w:p>
    <w:p>
      <w:pPr>
        <w:pStyle w:val="Normal"/>
        <w:spacing w:before="0" w:after="120"/>
        <w:rPr>
          <w:lang w:val="es-MX"/>
        </w:rPr>
      </w:pPr>
      <w:r>
        <w:rPr>
          <w:lang w:val="es-MX"/>
        </w:rPr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b/>
          <w:b/>
          <w:sz w:val="28"/>
          <w:lang w:val="es-AR"/>
        </w:rPr>
      </w:pPr>
      <w:r>
        <w:rPr>
          <w:rFonts w:cs="Times New Roman" w:ascii="Times New Roman" w:hAnsi="Times New Roman"/>
          <w:b/>
          <w:sz w:val="28"/>
          <w:lang w:val="es-AR"/>
        </w:rPr>
        <w:t>7</w:t>
        <w:tab/>
        <w:t>REGLAS ESPECIALES DEL OFFSHORE RACING COUNCIL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/>
      </w:pPr>
      <w:r>
        <w:rPr>
          <w:rFonts w:cs="Times New Roman" w:ascii="Times New Roman" w:hAnsi="Times New Roman"/>
          <w:lang w:val="es-AR"/>
        </w:rPr>
        <w:tab/>
        <w:t>Los clubes y entidades que organicen o participen en la organización de regatas crucero, observarán las Reglas Especiales (</w:t>
      </w:r>
      <w:r>
        <w:rPr>
          <w:rFonts w:cs="Times New Roman" w:ascii="Times New Roman" w:hAnsi="Times New Roman"/>
          <w:i/>
          <w:lang w:val="es-AR"/>
        </w:rPr>
        <w:t>Special Regulations</w:t>
      </w:r>
      <w:r>
        <w:rPr>
          <w:rFonts w:cs="Times New Roman" w:ascii="Times New Roman" w:hAnsi="Times New Roman"/>
          <w:lang w:val="es-AR"/>
        </w:rPr>
        <w:t>) del ORC, con las excepciones que pueda establecer el Administrador de las Fórmulas ORC.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b/>
          <w:b/>
          <w:sz w:val="28"/>
          <w:lang w:val="es-AR"/>
        </w:rPr>
      </w:pPr>
      <w:r>
        <w:rPr>
          <w:rFonts w:cs="Times New Roman" w:ascii="Times New Roman" w:hAnsi="Times New Roman"/>
          <w:b/>
          <w:sz w:val="28"/>
          <w:lang w:val="es-AR"/>
        </w:rPr>
        <w:t>8</w:t>
        <w:tab/>
        <w:t>PLAZOS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Todos los plazos establecidos en días se entienden de días corridos.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b/>
          <w:b/>
          <w:sz w:val="28"/>
          <w:lang w:val="es-AR"/>
        </w:rPr>
      </w:pPr>
      <w:r>
        <w:rPr>
          <w:rFonts w:cs="Times New Roman" w:ascii="Times New Roman" w:hAnsi="Times New Roman"/>
          <w:b/>
          <w:sz w:val="28"/>
          <w:lang w:val="es-AR"/>
        </w:rPr>
        <w:t>9</w:t>
        <w:tab/>
        <w:t>AGUAS LIMPIAS</w:t>
      </w:r>
    </w:p>
    <w:p>
      <w:pPr>
        <w:pStyle w:val="List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851" w:right="-255" w:hanging="85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Los residuos acumulados en un barco durante una regata deberán ser eliminados apropiadamente una vez llegado el barco a tierra, y la eliminación por la borda podrá ser motivo de descalificación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exact" w:line="560"/>
      <w:ind w:left="283" w:hanging="283"/>
      <w:jc w:val="both"/>
      <w:textAlignment w:val="baseline"/>
    </w:pPr>
    <w:rPr>
      <w:color w:val="00000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9:44:00Z</dcterms:created>
  <dc:creator>León Tittman</dc:creator>
  <dc:description/>
  <dc:language>en-US</dc:language>
  <cp:lastModifiedBy>León Tittman</cp:lastModifiedBy>
  <dcterms:modified xsi:type="dcterms:W3CDTF">2001-06-15T19:44:00Z</dcterms:modified>
  <cp:revision>1</cp:revision>
  <dc:subject/>
  <dc:title>PRESCRIPCIONES DE LA AUTORIDAD NACIONAL</dc:title>
</cp:coreProperties>
</file>