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851" w:right="595" w:hanging="0"/>
        <w:rPr>
          <w:lang w:val="es-AR"/>
        </w:rPr>
      </w:pPr>
      <w:r>
        <w:rPr>
          <w:lang w:val="es-AR"/>
        </w:rPr>
        <w:t>ÍNDICE TEMÁTICO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51" w:leader="none"/>
          <w:tab w:val="left" w:pos="1276" w:leader="none"/>
        </w:tabs>
        <w:spacing w:before="0" w:after="80"/>
        <w:ind w:right="-255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255" w:hanging="0"/>
        <w:rPr/>
      </w:pPr>
      <w:r>
        <w:rPr>
          <w:lang w:val="es-AR"/>
        </w:rPr>
        <w:t xml:space="preserve">Las referencias se hacen a las reglas, a los apéndices, o a secciones del reglamento (por ejemplo, Introducción, Señales de Regata). La </w:t>
      </w:r>
      <w:r>
        <w:rPr>
          <w:i/>
          <w:lang w:val="es-AR"/>
        </w:rPr>
        <w:t>cursiva</w:t>
      </w:r>
      <w:r>
        <w:rPr>
          <w:lang w:val="es-AR"/>
        </w:rPr>
        <w:t xml:space="preserve"> indica términos que se hallan en las Definiciones. Los apéndices J, K, 1, 2 y 3 no aparecen detallados en este índices</w:t>
      </w:r>
      <w:r>
        <w:rPr>
          <w:sz w:val="16"/>
          <w:lang w:val="es-AR"/>
        </w:rPr>
        <w:t>.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comentario"/>
        <w:tabs>
          <w:tab w:val="clear" w:pos="708"/>
          <w:tab w:val="left" w:pos="851" w:leader="none"/>
          <w:tab w:val="left" w:pos="1276" w:leader="none"/>
        </w:tabs>
        <w:spacing w:before="0" w:after="80"/>
        <w:rPr>
          <w:color w:val="000000"/>
          <w:sz w:val="16"/>
          <w:lang w:val="es-AR"/>
        </w:rPr>
      </w:pPr>
      <w:r>
        <w:rPr>
          <w:color w:val="000000"/>
          <w:sz w:val="16"/>
          <w:lang w:val="es-AR"/>
        </w:rPr>
      </w:r>
    </w:p>
    <w:p>
      <w:pPr>
        <w:sectPr>
          <w:type w:val="continuous"/>
          <w:pgSz w:w="12240" w:h="15840"/>
          <w:pgMar w:left="1701" w:right="1701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Textocomentario"/>
        <w:tabs>
          <w:tab w:val="clear" w:pos="708"/>
          <w:tab w:val="left" w:pos="851" w:leader="none"/>
          <w:tab w:val="left" w:pos="1276" w:leader="none"/>
        </w:tabs>
        <w:spacing w:before="0" w:after="80"/>
        <w:rPr>
          <w:color w:val="000000"/>
          <w:sz w:val="24"/>
          <w:lang w:val="es-AR"/>
        </w:rPr>
      </w:pPr>
      <w:r>
        <w:rPr>
          <w:color w:val="000000"/>
          <w:sz w:val="24"/>
          <w:lang w:val="es-AR"/>
        </w:rPr>
        <w:t>abreviaturas, anotación de puntajes: A1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absuelto, barco: 64.1(b), C8.1(b), E5.8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aceptación de las reglas: 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acción disciplinaria: 62.1(d), 69.2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acciones prohibidas, propulsión: 42.2, E4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achicar: 45</w:t>
      </w:r>
    </w:p>
    <w:p>
      <w:pPr>
        <w:pStyle w:val="Sangra2detindependiente"/>
        <w:spacing w:lineRule="auto" w:line="240" w:before="0" w:after="80"/>
        <w:rPr>
          <w:rFonts w:ascii="Times New Roman" w:hAnsi="Times New Roman" w:cs="Times New Roman"/>
          <w:color w:val="000000"/>
          <w:sz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lang w:val="es-AR"/>
        </w:rPr>
        <w:t>acortar el recorrido: Señales de Regata, 27.1, 32, 33, E3.10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acuartelar una vela: 20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lang w:val="es-AR"/>
        </w:rPr>
        <w:t xml:space="preserve">agarrarse de una </w:t>
      </w:r>
      <w:r>
        <w:rPr>
          <w:i/>
          <w:lang w:val="es-AR"/>
        </w:rPr>
        <w:t>marca</w:t>
      </w:r>
      <w:r>
        <w:rPr>
          <w:lang w:val="es-AR"/>
        </w:rPr>
        <w:t xml:space="preserve"> de partida: B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lang w:val="es-AR"/>
        </w:rPr>
        <w:t>‘</w:t>
      </w:r>
      <w:r>
        <w:rPr>
          <w:lang w:val="es-AR"/>
        </w:rPr>
        <w:t>agua’, ver ‘</w:t>
      </w:r>
      <w:r>
        <w:rPr>
          <w:i/>
          <w:lang w:val="es-AR"/>
        </w:rPr>
        <w:t>espacio</w:t>
      </w:r>
      <w:r>
        <w:rPr>
          <w:lang w:val="es-AR"/>
        </w:rPr>
        <w:t>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agua navegable: 18.1(a), 19.2, </w:t>
      </w:r>
      <w:r>
        <w:rPr>
          <w:i/>
          <w:lang w:val="es-AR"/>
        </w:rPr>
        <w:t>marc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amarras: 4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amura de una vela: 5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426" w:hanging="426"/>
        <w:rPr/>
      </w:pPr>
      <w:r>
        <w:rPr>
          <w:i/>
          <w:lang w:val="es-AR"/>
        </w:rPr>
        <w:t>amurado a babor, ... a estribor</w:t>
      </w:r>
      <w:r>
        <w:rPr>
          <w:lang w:val="es-AR"/>
        </w:rPr>
        <w:t>: 10, 16.2, ver ‘borde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ancla, anclado: 21, 45</w:t>
      </w:r>
    </w:p>
    <w:p>
      <w:pPr>
        <w:pStyle w:val="Normal"/>
        <w:spacing w:before="0" w:after="80"/>
        <w:ind w:left="426" w:hanging="426"/>
        <w:rPr/>
      </w:pPr>
      <w:r>
        <w:rPr>
          <w:i/>
          <w:lang w:val="es-AR"/>
        </w:rPr>
        <w:t xml:space="preserve">anular: </w:t>
      </w:r>
      <w:r>
        <w:rPr>
          <w:lang w:val="es-AR"/>
        </w:rPr>
        <w:t xml:space="preserve">Señales de Regata, 27. 3, 30.3, 32, 35, 64.2, C3.2(d)(e), E3.10, N3, </w:t>
      </w:r>
      <w:r>
        <w:rPr>
          <w:i/>
          <w:lang w:val="es-AR"/>
        </w:rPr>
        <w:t>postergación, regatear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apelación: 3(b), 70, 71, F, L, M1.7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derecho de a.: 3(b), 70.1, M1.7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rocedimientos: 70.5, F, L6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rotesta de medición: 64,3(c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retiro de: F7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resoluciones: 7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 xml:space="preserve">sin derecho de a.: 70.4, C9.1, D2.2(h)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aplazar (</w:t>
      </w:r>
      <w:r>
        <w:rPr>
          <w:i/>
          <w:lang w:val="es-AR"/>
        </w:rPr>
        <w:t>postergar</w:t>
      </w:r>
      <w:r>
        <w:rPr>
          <w:lang w:val="es-AR"/>
        </w:rPr>
        <w:t xml:space="preserve">): Señales de Regata, 27.3, C3.2(d)(e), </w:t>
      </w:r>
      <w:r>
        <w:rPr>
          <w:i/>
          <w:lang w:val="es-AR"/>
        </w:rPr>
        <w:t>regatear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árbitro (‘umpire’): 87.2, preámbulo de C, C6.5, C6.6, C7.2(b), preámbulo de D, D2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arbotante: 50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arnés (de trapecio o de adrizar): 43.1(b), 49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rPr>
          <w:lang w:val="es-AR"/>
        </w:rPr>
      </w:pPr>
      <w:r>
        <w:rPr>
          <w:lang w:val="es-AR"/>
        </w:rPr>
        <w:t xml:space="preserve">arte marinero: 42.1, </w:t>
      </w:r>
      <w:r>
        <w:rPr>
          <w:i/>
          <w:lang w:val="es-AR"/>
        </w:rPr>
        <w:t>espacio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asiento del casco en el agua: 42.1, 50.1, 51</w:t>
      </w:r>
    </w:p>
    <w:p>
      <w:pPr>
        <w:pStyle w:val="TextBodyIndent"/>
        <w:spacing w:lineRule="auto" w:line="240" w:before="0" w:after="80"/>
        <w:ind w:left="851" w:hanging="851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asociación de clase: 76.2, 87.1(d), G1.1(c), H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audiencia: 61.1(c), 63, 69, L, </w:t>
      </w:r>
      <w:r>
        <w:rPr>
          <w:i/>
          <w:lang w:val="es-AR"/>
        </w:rPr>
        <w:t>parte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ante autoridad nacional: 69.2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corregir detalles en la a.: 61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derecho a estar presente: 63.3, E5.6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anel y jurado internacional: M1.4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enalización con audiencia: 63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enalización sin a.: 30.2, 30.3, 63.1, 67, A5, N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 xml:space="preserve">procedimiento: 63, F5, L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reapertura: 63.3(b), 66, 71.2, C9.1, D2.2(4), E5.10, F5, L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sin derecho a: D2.2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0" w:hanging="425"/>
        <w:rPr>
          <w:lang w:val="es-AR"/>
        </w:rPr>
      </w:pPr>
      <w:r>
        <w:rPr>
          <w:lang w:val="es-AR"/>
        </w:rPr>
        <w:t>y regla 42: 67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0" w:hanging="425"/>
        <w:rPr>
          <w:lang w:val="es-AR"/>
        </w:rPr>
      </w:pPr>
      <w:r>
        <w:rPr>
          <w:lang w:val="es-AR"/>
        </w:rPr>
        <w:t>y resolución: 61.1(c), 63-68,71.2, C6.6, L3.4 (ver ‘reparación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/>
      </w:pPr>
      <w:r>
        <w:rPr>
          <w:lang w:val="es-AR"/>
        </w:rPr>
        <w:t>(Ver también ‘</w:t>
      </w:r>
      <w:r>
        <w:rPr>
          <w:i/>
          <w:lang w:val="es-AR"/>
        </w:rPr>
        <w:t>parte</w:t>
      </w:r>
      <w:r>
        <w:rPr>
          <w:lang w:val="es-AR"/>
        </w:rPr>
        <w:t xml:space="preserve"> en una audiencia’ y ‘</w:t>
      </w:r>
      <w:r>
        <w:rPr>
          <w:i/>
          <w:lang w:val="es-AR"/>
        </w:rPr>
        <w:t>parte interesada</w:t>
      </w:r>
      <w:r>
        <w:rPr>
          <w:lang w:val="es-AR"/>
        </w:rPr>
        <w:t>’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autoridad internacional: ver ‘ISAF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lang w:val="es-AR"/>
        </w:rPr>
        <w:t xml:space="preserve">autoridad nacional: Introducción, 66, 68, 69.2, 69.3, 70, 71, 75.1, 86, 87, 88.2(b), 89(c), B5, F, M1, </w:t>
      </w:r>
      <w:r>
        <w:rPr>
          <w:i/>
          <w:lang w:val="es-AR"/>
        </w:rPr>
        <w:t>regl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y cambios (modificaciones) en las reglas: 86.1(a), 86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851"/>
        <w:rPr>
          <w:lang w:val="es-AR"/>
        </w:rPr>
      </w:pPr>
      <w:r>
        <w:rPr>
          <w:lang w:val="es-AR"/>
        </w:rPr>
        <w:t>autoridad organizadora: 63.7, 69.1(e), 75.1, 76.1, 87.2, 88.1, 89, D5, L2, M1.1, M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deberes de la a. o.: 85, 87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averías: D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aviso de regata: 70.4, 87.2, preámbulo de C, F2.2(c), G3, J1, </w:t>
      </w:r>
      <w:r>
        <w:rPr>
          <w:i/>
          <w:lang w:val="es-AR"/>
        </w:rPr>
        <w:t>regla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avisos a los competidores : Señales de Regat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avisos, tablero de: 88.2(c), M1.6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ayuda externa: 1.1, 21, 41, 42.3(c), 47.2, D1.1(e), E4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ayuda, reparación por dar: 62.1(c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balancear (hamacar, rolar): 42.2(b), 42.3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banderas: Señales de Regata,  26, 27.1, 27.3, 29.2, 29.3, 30, 32-34, 40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enalizaciones de puntaje: 44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bandera roja: 61.1(a), C5(c), C6.1(b)C6.3, C6.4(b), C7.2(e), C7.3(d), D2.1(a)(c)(d), D2.2(b)(d), D5.1, L3.1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cuándo no se requiere: 61.1(a), 62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bandera negra, regla de la: Señales de Regata, 26, 27.2, 30.3, 63.1, 80, 88.3(b), A5, A11, C5(d), D2.2(e), E3.6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barco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/>
      </w:pPr>
      <w:r>
        <w:rPr>
          <w:i/>
          <w:lang w:val="es-AR"/>
        </w:rPr>
        <w:t>amurado a babor, a. a estribor</w:t>
      </w:r>
      <w:r>
        <w:rPr>
          <w:lang w:val="es-AR"/>
        </w:rPr>
        <w:t>: 10, 16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con derecho de paso: preámbulo de la Sección A de la Parte 2, 14, 16, 18.2(a), 18.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i/>
          <w:lang w:val="es-AR"/>
        </w:rPr>
        <w:t>de barlovento, de</w:t>
      </w:r>
      <w:r>
        <w:rPr>
          <w:lang w:val="es-AR"/>
        </w:rPr>
        <w:t xml:space="preserve"> </w:t>
      </w:r>
      <w:r>
        <w:rPr>
          <w:i/>
          <w:lang w:val="es-AR"/>
        </w:rPr>
        <w:t>sotavento</w:t>
      </w:r>
      <w:r>
        <w:rPr>
          <w:lang w:val="es-AR"/>
        </w:rPr>
        <w:t xml:space="preserve">: 11, 17, </w:t>
      </w:r>
      <w:r>
        <w:rPr>
          <w:i/>
          <w:lang w:val="es-AR"/>
        </w:rPr>
        <w:t>mantenerse separado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exterior, interior: preámbulo de 18, 18.2(a)(b), 18.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enalizado, puntaje: 30.2, 44.1, 44.3, A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que navega de ceñida: 19.1, 5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radiocontrolados, reglas de regata: E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barlovento, bordejeada hacia: 17.2, 18.1(b), 42.3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i/>
          <w:lang w:val="es-AR"/>
        </w:rPr>
        <w:t>barlovento y sotavento</w:t>
      </w:r>
      <w:r>
        <w:rPr>
          <w:lang w:val="es-AR"/>
        </w:rPr>
        <w:t xml:space="preserve">: 11, 17.1, 17.2, C7.2(a), C7.4(a), D1.1(a), </w:t>
      </w:r>
      <w:r>
        <w:rPr>
          <w:i/>
          <w:lang w:val="es-AR"/>
        </w:rPr>
        <w:t>mantenerse separado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barrenar (deslizarse en una ola) y planeo: 42.3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bombear: 42.2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i/>
          <w:lang w:val="es-AR"/>
        </w:rPr>
        <w:t>borde</w:t>
      </w:r>
      <w:r>
        <w:rPr>
          <w:lang w:val="es-AR"/>
        </w:rPr>
        <w:t xml:space="preserve"> (bordada):</w:t>
      </w:r>
      <w:r>
        <w:rPr>
          <w:i/>
          <w:lang w:val="es-AR"/>
        </w:rPr>
        <w:t xml:space="preserve"> barlovento </w:t>
      </w:r>
      <w:r>
        <w:rPr>
          <w:lang w:val="es-AR"/>
        </w:rPr>
        <w:t>y</w:t>
      </w:r>
      <w:r>
        <w:rPr>
          <w:i/>
          <w:lang w:val="es-AR"/>
        </w:rPr>
        <w:t xml:space="preserve"> sotavento, claro a popa, claro a proa, compromiso, mantenerse separado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567"/>
        <w:rPr/>
      </w:pPr>
      <w:r>
        <w:rPr>
          <w:i/>
          <w:lang w:val="es-AR"/>
        </w:rPr>
        <w:t>amurado a babor, a estribor</w:t>
      </w:r>
      <w:r>
        <w:rPr>
          <w:lang w:val="es-AR"/>
        </w:rPr>
        <w:t>: 10, 16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567"/>
        <w:rPr/>
      </w:pPr>
      <w:r>
        <w:rPr>
          <w:i/>
          <w:lang w:val="es-AR"/>
        </w:rPr>
        <w:t>bordes</w:t>
      </w:r>
      <w:r>
        <w:rPr>
          <w:lang w:val="es-AR"/>
        </w:rPr>
        <w:t xml:space="preserve"> opuestos: 10, 16.2, 18.1(b), 18.3, C2.3, C2;6, </w:t>
      </w:r>
      <w:r>
        <w:rPr>
          <w:i/>
          <w:lang w:val="es-AR"/>
        </w:rPr>
        <w:t>claro a popa, claro a proa; compromiso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567"/>
        <w:rPr/>
      </w:pPr>
      <w:r>
        <w:rPr>
          <w:lang w:val="es-AR"/>
        </w:rPr>
        <w:t xml:space="preserve">mismo </w:t>
      </w:r>
      <w:r>
        <w:rPr>
          <w:i/>
          <w:lang w:val="es-AR"/>
        </w:rPr>
        <w:t>borde</w:t>
      </w:r>
      <w:r>
        <w:rPr>
          <w:lang w:val="es-AR"/>
        </w:rPr>
        <w:t xml:space="preserve">: 11, 12, 17.1, 19.1, </w:t>
      </w:r>
      <w:r>
        <w:rPr>
          <w:i/>
          <w:lang w:val="es-AR"/>
        </w:rPr>
        <w:t>mantenerse separado, barlovento y sotavento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bordejeada a barlovento: 17.2, 18.1(b), 42.3(b), D1.1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botalón (bauprés): 50.3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botavara: 50.3, C7.3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buena fe y espíritu deportivo: El Espíritu Deportivo y las Reglas, 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calificación: 7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calzado: 43.1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cambios (modificaciones) a las reglas: Introducción, 86, preámbulos de B, C, D, E y F, G5, preámbulo de Apéndices Sección II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cambios en las instrucciones de regata: 88.2(c), M2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567"/>
        <w:rPr>
          <w:lang w:val="es-AR"/>
        </w:rPr>
      </w:pPr>
      <w:r>
        <w:rPr>
          <w:lang w:val="es-AR"/>
        </w:rPr>
        <w:t>publicación: 88.2(c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cambio de recorrido: Señales de Regata, 32, 3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lang w:val="es-AR"/>
        </w:rPr>
        <w:t xml:space="preserve">cambio de rumbo: 16, 18,2(d), 19, C2.11, D1.1(d), </w:t>
      </w:r>
      <w:r>
        <w:rPr>
          <w:i/>
          <w:lang w:val="es-AR"/>
        </w:rPr>
        <w:t>mantenerse separado</w:t>
      </w:r>
      <w:r>
        <w:rPr>
          <w:lang w:val="es-AR"/>
        </w:rPr>
        <w:t xml:space="preserve">, </w:t>
      </w:r>
      <w:r>
        <w:rPr>
          <w:i/>
          <w:lang w:val="es-AR"/>
        </w:rPr>
        <w:t>obstáculo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851"/>
        <w:rPr>
          <w:lang w:val="es-AR"/>
        </w:rPr>
      </w:pPr>
      <w:r>
        <w:rPr>
          <w:lang w:val="es-AR"/>
        </w:rPr>
        <w:t>capa límite: 5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cazado de las velas: 42.1, 50.1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ceñid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567"/>
        <w:rPr>
          <w:lang w:val="es-AR"/>
        </w:rPr>
      </w:pPr>
      <w:r>
        <w:rPr>
          <w:lang w:val="es-AR"/>
        </w:rPr>
        <w:t>barco que navega en: 19.1,5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567"/>
        <w:rPr>
          <w:lang w:val="es-AR"/>
        </w:rPr>
      </w:pPr>
      <w:r>
        <w:rPr>
          <w:lang w:val="es-AR"/>
        </w:rPr>
        <w:t>rumbo de: 13, 18.3(a), C7.2(a), C7.3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certificado: de medición o de rating: 78, B5, M2.2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chaleco salvavidas (elementos de flotación personal): Señales de Regata, 1.2, 27.1, 40, E1.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i/>
          <w:lang w:val="es-AR"/>
        </w:rPr>
        <w:t>claro a popa, claro a proa</w:t>
      </w:r>
      <w:r>
        <w:rPr>
          <w:lang w:val="es-AR"/>
        </w:rPr>
        <w:t>: 12, 17, 18.2(b)(c), 18.5, C2.3, C2.6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clase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bandera de clase: Señales de Regata, 26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emblema de clase: 77, B7, G1.1(a), G1.3, G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internacional o reconocida: 76.2, G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 xml:space="preserve">reglas de clase: Introducción, 1.2, 43.1(b), 49.2, 64.3(a), 78, 86.1(c), G5, J2.2(7), </w:t>
      </w:r>
      <w:r>
        <w:rPr>
          <w:i/>
          <w:lang w:val="es-AR"/>
        </w:rPr>
        <w:t>regl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(Ver también ‘asociación de clase’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Códigos ISAF (Elegibilidad, 'Anti-Doping', Publicidad): Introducción, 5, 75.2, 79, Apéndices Sección II, 1, 2 y 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colisión: 41, 42.3(d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lang w:val="es-AR"/>
        </w:rPr>
        <w:t xml:space="preserve">comisión de protestas: 60.3, 63.6, 69.1, 85, 89, L, </w:t>
      </w:r>
      <w:r>
        <w:rPr>
          <w:i/>
          <w:lang w:val="es-AR"/>
        </w:rPr>
        <w:t>anular, parte interesada, protest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ante mal comportamiento: 60.3(c), 69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audiencia y resolución: 61.1(c), 63-67, 71.2, C6.6, L3.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como protestante: 60.3, 60.4, 61.1 (b), 61.1(c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pedido de confirmación o corrección de una resolución: 70.2, F1, F2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penalización sin audiencia: 67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reapertura de audiencia: 63.3(b), 66, 71.2, C9.1, D2.2(h), E5.10, F5, L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recomendaciones para la c. de protestas: L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y apelaciones: 70, 7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y regla 42: N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(Ver también ‘reparación’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comisión de regata: Introducción, Señales de Regata, 25-36, 76.1, 78, 80, 85, 88,  </w:t>
      </w:r>
      <w:r>
        <w:rPr>
          <w:i/>
          <w:lang w:val="es-AR"/>
        </w:rPr>
        <w:t xml:space="preserve">anular, parte, protesta, regatear,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acción u omisión incorrecta de, reparación: 62.1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ante un mal comportamiento: 60.2(c), 69.1(e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nombramiento (designación): 87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deberes: 88, 89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su derecho a protestar y apelar: 43.1(c), 60.2, 70.1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i/>
          <w:lang w:val="es-AR"/>
        </w:rPr>
        <w:t>compromiso</w:t>
      </w:r>
      <w:r>
        <w:rPr>
          <w:lang w:val="es-AR"/>
        </w:rPr>
        <w:t xml:space="preserve"> (sobreposición): 11, 12, 17.1, 18.2-18.5, C2.6, </w:t>
      </w:r>
      <w:r>
        <w:rPr>
          <w:i/>
          <w:lang w:val="es-AR"/>
        </w:rPr>
        <w:t>mantenerse separado, barlovento y sotavento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conducción de regatas: 25-36, 85, 88.1, E3, M2.3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conflicto de reglas: Introducción, preámbulos a Secciones A y C de la Parte 2, C8.1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lang w:val="es-AR"/>
        </w:rPr>
        <w:t xml:space="preserve">contacto: 14, D1.2(a), E3.1, </w:t>
      </w:r>
      <w:r>
        <w:rPr>
          <w:i/>
          <w:lang w:val="es-AR"/>
        </w:rPr>
        <w:t>mantenerse separado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con marca: 31, 44.4(a), B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correas de adrizar (lingas): 49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costos, protesta de medición: 64.3(d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daño: 14(b), 62.1(b), C6, D1.2(b), D2, D3.1(b), E5.9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cuestiones de daños: 68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físico, pedido de reparación: 62.1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or desgaste normal, protesta de medición: 64.3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serio: 44.1, 60.4, 63.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dar ayuda: 62.1(c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lang w:val="es-AR"/>
        </w:rPr>
        <w:t xml:space="preserve">decisión de </w:t>
      </w:r>
      <w:r>
        <w:rPr>
          <w:i/>
          <w:lang w:val="es-AR"/>
        </w:rPr>
        <w:t>regatear</w:t>
      </w:r>
      <w:r>
        <w:rPr>
          <w:lang w:val="es-AR"/>
        </w:rPr>
        <w:t>: 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descalificación: 64.1(a), 80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sin audiencia: 30.3, 67, N2.1, N2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untaje: A4.2, A6, A9, A11, C5(d), C7.2(f), C8.5, C10.4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(Ver también ‘penalización’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deslizarse en una ola (barrenar): 42.3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dos esloras, ver ‘eslora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drogas, substancias y métodos prohibidos: 5, Apéndice 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i/>
          <w:i/>
          <w:lang w:val="es-AR"/>
        </w:rPr>
      </w:pPr>
      <w:r>
        <w:rPr>
          <w:lang w:val="es-AR"/>
        </w:rPr>
        <w:t xml:space="preserve">duda razonable sobre </w:t>
      </w:r>
      <w:r>
        <w:rPr>
          <w:i/>
          <w:lang w:val="es-AR"/>
        </w:rPr>
        <w:t>compromiso</w:t>
      </w:r>
      <w:r>
        <w:rPr>
          <w:lang w:val="es-AR"/>
        </w:rPr>
        <w:t>: 18.2(e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derecho de paso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adquirir: 1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barco con: Parte 2, Sección A, preámbulo, 14, 16, 18.2(a), 18.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dejar de lado: D 1.2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reglas de: Parte 2, Sección 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elegibilidad: 75.2, M2.2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Código de E.: Introducción, Apéndice 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suspensión: 69.2, 69.3, Apéndice 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emblema de clase: 77, B7, G1.1(a), G1.3, G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empates, ver ‘puntaje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enfermedad: 41, 47.2, M1.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i/>
          <w:lang w:val="es-AR"/>
        </w:rPr>
        <w:t xml:space="preserve">en regata: </w:t>
      </w:r>
      <w:r>
        <w:rPr>
          <w:lang w:val="es-AR"/>
        </w:rPr>
        <w:t xml:space="preserve"> ver ‘</w:t>
      </w:r>
      <w:r>
        <w:rPr>
          <w:i/>
          <w:lang w:val="es-AR"/>
        </w:rPr>
        <w:t>regatear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equidad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de la competición: 32.1(e), M2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de la reparación: 64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equipo: 1.2, 43, D5.3, E4.5(c), M2.2(b), </w:t>
      </w:r>
      <w:r>
        <w:rPr>
          <w:i/>
          <w:lang w:val="es-AR"/>
        </w:rPr>
        <w:t>claro a popa, claro a proa, llegar, partir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en la partida y la llegada: 29.1, 30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limitación: 47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ropulsión: 42.3(d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eso: 43, H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Reglamento de Equipamiento: J1.1(3), J2.1(2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equipo salvavidas: 1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error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/>
      </w:pPr>
      <w:r>
        <w:rPr>
          <w:lang w:val="es-AR"/>
        </w:rPr>
        <w:t xml:space="preserve">de partida, navegar el recorrido: 20, 28.1, 29.2, </w:t>
      </w:r>
      <w:r>
        <w:rPr>
          <w:i/>
          <w:lang w:val="es-AR"/>
        </w:rPr>
        <w:t>llegar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de la comisión de regata o de protestas: 29.3, 32.1(a), 62.1(a), 66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escota: 42.3(b), 50.3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escrito, ver ‘por escrito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lang w:val="es-AR"/>
        </w:rPr>
        <w:t xml:space="preserve">eslora(s) (de casco) 17, 61.1(a), C7.3(a), D1.1(a), E1.3(b), </w:t>
      </w:r>
      <w:r>
        <w:rPr>
          <w:i/>
          <w:lang w:val="es-AR"/>
        </w:rPr>
        <w:t>zona de dos esloras, obstáculo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i/>
          <w:lang w:val="es-AR"/>
        </w:rPr>
        <w:t>espacio</w:t>
      </w:r>
      <w:r>
        <w:rPr>
          <w:lang w:val="es-AR"/>
        </w:rPr>
        <w:t xml:space="preserve">: 14, 15, 16.1, preámbulo de 18, 18.2, 18.3(b), 18.5, </w:t>
      </w:r>
      <w:r>
        <w:rPr>
          <w:i/>
          <w:lang w:val="es-AR"/>
        </w:rPr>
        <w:t>obstáculo</w:t>
      </w:r>
      <w:r>
        <w:rPr>
          <w:lang w:val="es-AR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ara virar, obstáculo: 19, C2.7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ara virar o trasluchar: preámbulo 18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edir e.: 19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sin derecho a e.: 18.2(b), 18.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espíritu deportivo: El espíritu Deportivo y las Reglas, 2, 69.1, C8.3(c), D2.2(d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esquema del incidente: 65.2, F2.2, L3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estay de proa: 5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estabilidad, cambiar: 5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Estado: ver ‘reglas y requisitos del Estado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evento ('event’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Especial: Apéndice 3-20.6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internacional: 88.2(b), G1.1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rohibido: Apéndice 2-21.3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rPr>
          <w:lang w:val="es-AR"/>
        </w:rPr>
      </w:pPr>
      <w:r>
        <w:rPr>
          <w:lang w:val="es-AR"/>
        </w:rPr>
        <w:t>evitar contacto: 14, 18.3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exclusión de un barco o de un competidor: 69.1(b), 76, C6.6, E5.8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exclusión, ver ‘descarte’ en ‘puntaje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exoneración: ver ‘absolución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‘</w:t>
      </w:r>
      <w:r>
        <w:rPr>
          <w:lang w:val="es-AR"/>
        </w:rPr>
        <w:t>fair play’: ver ‘buena fe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flotación personal, elementos de: Señales de Regata, 1.2, 27.1, 40, E1.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flotación positiva, arnés: 43.1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fondear: 21, 4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foque: ver ‘vela de proa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foque volante de spi. (rastrera): 5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formulario de protesta: pag. 135/6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fricción superficial: 5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fuerza manual: 5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lang w:val="es-AR"/>
        </w:rPr>
        <w:t>giros penales (720</w:t>
      </w:r>
      <w:r>
        <w:rPr>
          <w:vertAlign w:val="superscript"/>
          <w:lang w:val="es-AR"/>
        </w:rPr>
        <w:t>o</w:t>
      </w:r>
      <w:r>
        <w:rPr>
          <w:lang w:val="es-AR"/>
        </w:rPr>
        <w:t>-360</w:t>
      </w:r>
      <w:r>
        <w:rPr>
          <w:vertAlign w:val="superscript"/>
          <w:lang w:val="es-AR"/>
        </w:rPr>
        <w:t>o</w:t>
      </w:r>
      <w:r>
        <w:rPr>
          <w:lang w:val="es-AR"/>
        </w:rPr>
        <w:t>): 20, 22.1, 31.2, 44.1, 44.2, B4.3, C2.8, C2.10, C7.2(a), D2.1(b), D2.2(c)(d), E4.4, E5.8, N2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grave infracción, ver ‘mal comportamiento’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guardamancebos: 43.2, 49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habilitación, ver ‘calificación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hamacar (rolar, balancear): 42.2(b), 42.3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hechos (considerados comprobados) 63.6, 64.2, 65.1, 70.1, 71.3, E5.7, F5, L3.3, M1.4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hilo que representa la estela: 28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inconducta: ver mal comportamiento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identificación el las velas: 77, B7, E6, G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informar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a la comisión de protestas: C8.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a la comisión de regata, penalización de puntaje: 44.3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a las autoridades nacionales: 69.3, L5.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/>
      </w:pPr>
      <w:r>
        <w:rPr>
          <w:lang w:val="es-AR"/>
        </w:rPr>
        <w:t xml:space="preserve">a las </w:t>
      </w:r>
      <w:r>
        <w:rPr>
          <w:i/>
          <w:lang w:val="es-AR"/>
        </w:rPr>
        <w:t>partes</w:t>
      </w:r>
      <w:r>
        <w:rPr>
          <w:lang w:val="es-AR"/>
        </w:rPr>
        <w:t xml:space="preserve"> en una audiencia: 65, F4, L1, L3.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/>
      </w:pPr>
      <w:r>
        <w:rPr>
          <w:lang w:val="es-AR"/>
        </w:rPr>
        <w:t xml:space="preserve">a las </w:t>
      </w:r>
      <w:r>
        <w:rPr>
          <w:i/>
          <w:lang w:val="es-AR"/>
        </w:rPr>
        <w:t>partes</w:t>
      </w:r>
      <w:r>
        <w:rPr>
          <w:lang w:val="es-AR"/>
        </w:rPr>
        <w:t xml:space="preserve"> (notificar) lugar y hora de audiencia: 63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al competidor (audiencia regla 69): 69.1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al competidor (descalificación por regla 42): 67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al protestado: 61.1, E5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infracción (a una regla): El Espíritu Deportivo y las Reglas, 5, 36, 44.1, 60.1, 63.3(a), 64.1, 68, 69.1(a), 69.2(a), 88.3(b), C6.6(b), C8.3(c), D2.2(d), D3.1(b), D5.3, E5.1, E5.7, L5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inglés (idioma), prescripciones en instrucciones de regata: 88.2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inscripción y calificación: 75-80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instrucciones de regata: Introducción, preámbulo de Parte 2, 88.2, J1, K, </w:t>
      </w:r>
      <w:r>
        <w:rPr>
          <w:i/>
          <w:lang w:val="es-AR"/>
        </w:rPr>
        <w:t>marca, obstáculo, regl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cambios: 25, 88.2(c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Guía para las instrucciones: K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límite de tiempo para protestar: 61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inapelabilidad: 70.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Inglés (idioma), prescripciones: 88.2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modificación de reglas: Introducción, preámbulo de Parte 2, 86.1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penalizaciones: 44.1, 44.3(c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regla 42, requisitos para protestar: 67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sistemas de puntaje: 88.3, A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interés personal: ver ‘</w:t>
      </w:r>
      <w:r>
        <w:rPr>
          <w:i/>
          <w:lang w:val="es-AR"/>
        </w:rPr>
        <w:t>parte interesada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interferir: 22, C2.9, C2.10, C9.2, D1.1(c), D2.2(h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interpretación de regla o de procedimiento: 70.1, 70.3, F1, F2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invalidez, ver ‘validez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ISAF (Internacional Sailing Federation): Introducción, 69.2(b), 69.2(c), 69.3, 70.4(c), 76.2, preámbulos Apéndices Sección II, Apéndices 1, 2 y 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jarcia, firme y de labor: 5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jurado; 87.2, 89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Internacional: 70.4, 87.2, 89(c), M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Internacional, panel: M1.4, M3.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juzgado, tribunal: 3(c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largada, ver ‘partida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lastre: 51, E4.7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lesiones: 41, 47.2, 60.4, 63.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letras nacionales: H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límites de tiempo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apelación: F2.1, F6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extensión (para protestar, pedir reparación): 61.3, 62.2, L3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Instrucciones de regata, publicación: 88.2(c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/>
      </w:pPr>
      <w:r>
        <w:rPr>
          <w:i/>
          <w:lang w:val="es-AR"/>
        </w:rPr>
        <w:t>protestas</w:t>
      </w:r>
      <w:r>
        <w:rPr>
          <w:lang w:val="es-AR"/>
        </w:rPr>
        <w:t>: 44.3(a), 61.1(b). 61.3, E5.3, M1.4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/>
      </w:pPr>
      <w:r>
        <w:rPr>
          <w:lang w:val="es-AR"/>
        </w:rPr>
        <w:t xml:space="preserve">para </w:t>
      </w:r>
      <w:r>
        <w:rPr>
          <w:i/>
          <w:lang w:val="es-AR"/>
        </w:rPr>
        <w:t>llegar</w:t>
      </w:r>
      <w:r>
        <w:rPr>
          <w:lang w:val="es-AR"/>
        </w:rPr>
        <w:t>: 32.1(c), 3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reapertura de audiencia: 66, E5.10, F2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reparación: 62.2, C6.3, E5.5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 xml:space="preserve">reparación de averías: E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edir resolución de protesta por escrito: 65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lingas (correas para adrizar): 49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línea de llegada: Señales de Regata, 28.1, 44.2, 44.3, C3.3, D2.1(b), E3.7, , </w:t>
      </w:r>
      <w:r>
        <w:rPr>
          <w:i/>
          <w:lang w:val="es-AR"/>
        </w:rPr>
        <w:t>llegar, marca, regatear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lang w:val="es-AR"/>
        </w:rPr>
        <w:t xml:space="preserve">línea de partida: 20, 28.2, 29, 30, B2.2, C3.2, E3.7, </w:t>
      </w:r>
      <w:r>
        <w:rPr>
          <w:i/>
          <w:lang w:val="es-AR"/>
        </w:rPr>
        <w:t>marca</w:t>
      </w:r>
      <w:r>
        <w:rPr>
          <w:lang w:val="es-AR"/>
        </w:rPr>
        <w:t xml:space="preserve">, </w:t>
      </w:r>
      <w:r>
        <w:rPr>
          <w:i/>
          <w:lang w:val="es-AR"/>
        </w:rPr>
        <w:t>partir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llamada general: Señales de Regata, 29.3, 30.2, 30.3, E3.9, N3, </w:t>
      </w:r>
      <w:r>
        <w:rPr>
          <w:i/>
          <w:lang w:val="es-AR"/>
        </w:rPr>
        <w:t>regatear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llamada individual: Señales de Regata, 29.2, E3.8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i/>
          <w:lang w:val="es-AR"/>
        </w:rPr>
        <w:t>llegar</w:t>
      </w:r>
      <w:r>
        <w:rPr>
          <w:lang w:val="es-AR"/>
        </w:rPr>
        <w:t xml:space="preserve">: Señales de Regata, 28.1, 31, 44.2, 44.3, A3, C2.1, D1.1(c), D3.2, E1.1, </w:t>
      </w:r>
      <w:r>
        <w:rPr>
          <w:i/>
          <w:lang w:val="es-AR"/>
        </w:rPr>
        <w:t>rumbo debido, regatear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283"/>
        <w:rPr>
          <w:lang w:val="es-AR"/>
        </w:rPr>
      </w:pPr>
      <w:r>
        <w:rPr>
          <w:lang w:val="es-AR"/>
        </w:rPr>
        <w:t>límite de tiempo: 32.1(c), 3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283"/>
        <w:rPr>
          <w:lang w:val="es-AR"/>
        </w:rPr>
      </w:pPr>
      <w:r>
        <w:rPr>
          <w:lang w:val="es-AR"/>
        </w:rPr>
        <w:t>penalización en la llegada: 44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283"/>
        <w:rPr>
          <w:lang w:val="es-AR"/>
        </w:rPr>
      </w:pPr>
      <w:r>
        <w:rPr>
          <w:lang w:val="es-AR"/>
        </w:rPr>
        <w:t>(Ver ‘línea de llegada’, ‘marcas de llegada’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mal comportamiento, grave infracción, inconducta: 69, L5, N2.3 (nota: las reglas 36 y 62.1(d) contienen referencias a la regla 69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i/>
          <w:lang w:val="es-AR"/>
        </w:rPr>
        <w:t>Mantenerse separado</w:t>
      </w:r>
      <w:r>
        <w:rPr>
          <w:lang w:val="es-AR"/>
        </w:rPr>
        <w:t xml:space="preserve">: preámbulo Sección A de la Parte 2, 10-16, 18.2, 18.5, 20, 62.1(b), C2.8, E5.5(a), </w:t>
      </w:r>
      <w:r>
        <w:rPr>
          <w:i/>
          <w:lang w:val="es-AR"/>
        </w:rPr>
        <w:t>obstáculo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i/>
          <w:lang w:val="es-AR"/>
        </w:rPr>
        <w:t>marca:</w:t>
      </w:r>
      <w:r>
        <w:rPr>
          <w:lang w:val="es-AR"/>
        </w:rPr>
        <w:t xml:space="preserve"> 18, 19.2, 27.2, 28, 31, 33, 34, </w:t>
      </w:r>
      <w:r>
        <w:rPr>
          <w:i/>
          <w:lang w:val="es-AR"/>
        </w:rPr>
        <w:t>llegar, zona de dos esloras, regatear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/>
      </w:pPr>
      <w:r>
        <w:rPr>
          <w:lang w:val="es-AR"/>
        </w:rPr>
        <w:t xml:space="preserve">agarrarse a una </w:t>
      </w:r>
      <w:r>
        <w:rPr>
          <w:i/>
          <w:lang w:val="es-AR"/>
        </w:rPr>
        <w:t>m</w:t>
      </w:r>
      <w:r>
        <w:rPr>
          <w:lang w:val="es-AR"/>
        </w:rPr>
        <w:t>.: B3</w:t>
      </w:r>
    </w:p>
    <w:p>
      <w:pPr>
        <w:pStyle w:val="Normal"/>
        <w:tabs>
          <w:tab w:val="clear" w:pos="708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 xml:space="preserve">aparejo de fondeo una </w:t>
      </w:r>
      <w:r>
        <w:rPr>
          <w:i/>
          <w:lang w:val="es-AR"/>
        </w:rPr>
        <w:t>marca</w:t>
      </w:r>
      <w:r>
        <w:rPr>
          <w:lang w:val="es-AR"/>
        </w:rPr>
        <w:t xml:space="preserve">: 18.1(a), 19.2, </w:t>
      </w:r>
      <w:r>
        <w:rPr>
          <w:i/>
          <w:lang w:val="es-AR"/>
        </w:rPr>
        <w:t>marc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‘</w:t>
      </w:r>
      <w:r>
        <w:rPr>
          <w:lang w:val="es-AR"/>
        </w:rPr>
        <w:t>dar’ la marca (pasar sin virar): 18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/>
      </w:pPr>
      <w:r>
        <w:rPr>
          <w:lang w:val="es-AR"/>
        </w:rPr>
        <w:t xml:space="preserve">de llegada: Señales de Regata, 31.2, </w:t>
      </w:r>
      <w:r>
        <w:rPr>
          <w:i/>
          <w:lang w:val="es-AR"/>
        </w:rPr>
        <w:t>llegar, regatear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de partida: 18.1(a), 19.2, 27.2, 28.2, 31.1, B3, C4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 xml:space="preserve">lado establecido: 28, </w:t>
      </w:r>
      <w:r>
        <w:rPr>
          <w:i/>
          <w:lang w:val="es-AR"/>
        </w:rPr>
        <w:t>marc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/>
      </w:pPr>
      <w:r>
        <w:rPr>
          <w:i/>
          <w:lang w:val="es-AR"/>
        </w:rPr>
        <w:t>m.</w:t>
      </w:r>
      <w:r>
        <w:rPr>
          <w:lang w:val="es-AR"/>
        </w:rPr>
        <w:t xml:space="preserve"> a ser rodeada: 18, 28.1, 3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/>
      </w:pPr>
      <w:r>
        <w:rPr>
          <w:i/>
          <w:lang w:val="es-AR"/>
        </w:rPr>
        <w:t>m.</w:t>
      </w:r>
      <w:r>
        <w:rPr>
          <w:lang w:val="es-AR"/>
        </w:rPr>
        <w:t xml:space="preserve"> faltante, fuera de posición: Señales de Regata, 32(d), 3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penalización: 31.2, C7.3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/>
      </w:pPr>
      <w:r>
        <w:rPr>
          <w:lang w:val="es-AR"/>
        </w:rPr>
        <w:t xml:space="preserve">rodear o pasar una </w:t>
      </w:r>
      <w:r>
        <w:rPr>
          <w:i/>
          <w:lang w:val="es-AR"/>
        </w:rPr>
        <w:t>m</w:t>
      </w:r>
      <w:r>
        <w:rPr>
          <w:lang w:val="es-AR"/>
        </w:rPr>
        <w:t>: 18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trasluchar en la marca: 18.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tocar: 31, 44.4(a), B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‘</w:t>
      </w:r>
      <w:r>
        <w:rPr>
          <w:lang w:val="es-AR"/>
        </w:rPr>
        <w:t>match racing’, reglas para las regatas ‘match’: C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lang w:val="es-AR"/>
        </w:rPr>
        <w:t xml:space="preserve">mayor (vela): 50.1, </w:t>
      </w:r>
      <w:r>
        <w:rPr>
          <w:i/>
          <w:lang w:val="es-AR"/>
        </w:rPr>
        <w:t>barlovento y sotavento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medición, protestas de: 64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medidor: 43.1(c), 78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modificaciones a las reglas: Introducción, 86, preámbulos (B, C, D, E y F), G5, preámbulo de Apéndices Sección II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modificación del asiento del casco y la estabilidad: 5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motor: 42.3(c)(d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movimiento de lastre: 51, E4.7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nadar: 47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navegación leal: 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navegar el recorrido: 28, 32.1, 3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navegar hacia atrás: 20, B2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niebla, señales de: 48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notificar, ver ‘informar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nueva largada: 30.2, 30.3, 36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números de vela: ver ‘vela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Observador: 67, preámbulo de D, D2.3, E3.1, N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i/>
          <w:lang w:val="es-AR"/>
        </w:rPr>
        <w:t>obstáculo</w:t>
      </w:r>
      <w:r>
        <w:rPr>
          <w:lang w:val="es-AR"/>
        </w:rPr>
        <w:t xml:space="preserve">: preámbulo de 18, 18, 19, C2.6, E4.9, </w:t>
      </w:r>
      <w:r>
        <w:rPr>
          <w:i/>
          <w:lang w:val="es-AR"/>
        </w:rPr>
        <w:t>zona de dos eslora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567"/>
        <w:rPr/>
      </w:pPr>
      <w:r>
        <w:rPr>
          <w:i/>
          <w:lang w:val="es-AR"/>
        </w:rPr>
        <w:t>o</w:t>
      </w:r>
      <w:r>
        <w:rPr>
          <w:lang w:val="es-AR"/>
        </w:rPr>
        <w:t>. continuo: 18.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Offshore Racing Council (ORC): 76.2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lang w:val="es-AR"/>
        </w:rPr>
        <w:t xml:space="preserve">oficina de regata, entrega de la </w:t>
      </w:r>
      <w:r>
        <w:rPr>
          <w:i/>
          <w:lang w:val="es-AR"/>
        </w:rPr>
        <w:t>protesta</w:t>
      </w:r>
      <w:r>
        <w:rPr>
          <w:lang w:val="es-AR"/>
        </w:rPr>
        <w:t xml:space="preserve"> al: 61.3, 63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ola, cara de sotavento, propulsión: 42.3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ooching: 42.2(c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oportunidad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lo más pronto posible (separarse de otros barcos): 31.2, 44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rimera o. razonable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ab/>
        <w:t>para desplegar una bandera de penalización de puntaje: 44.3(a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ab/>
        <w:t>para avisar en voz alta, desplegar bandera roja: 61.1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851"/>
        <w:rPr>
          <w:lang w:val="es-AR"/>
        </w:rPr>
      </w:pPr>
      <w:r>
        <w:rPr>
          <w:lang w:val="es-AR"/>
        </w:rPr>
        <w:t>ORC (Offshore Racing Council): 76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organización de regatas: 85-89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orza, ajuste para propulsión: 42.2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i/>
          <w:lang w:val="es-AR"/>
        </w:rPr>
        <w:t>parte</w:t>
      </w:r>
      <w:r>
        <w:rPr>
          <w:lang w:val="es-AR"/>
        </w:rPr>
        <w:t xml:space="preserve"> en una audiencia: 61.1(c), 63, 64.1(a), 65, 66, C9.1, F2.2(e), F4, M1.4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283"/>
        <w:rPr>
          <w:lang w:val="es-AR"/>
        </w:rPr>
      </w:pPr>
      <w:r>
        <w:rPr>
          <w:lang w:val="es-AR"/>
        </w:rPr>
        <w:t>y apelación: 70.1, 71.3, 71.4, F6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i/>
          <w:lang w:val="es-AR"/>
        </w:rPr>
        <w:t xml:space="preserve">parte interesada: </w:t>
      </w:r>
      <w:r>
        <w:rPr>
          <w:lang w:val="es-AR"/>
        </w:rPr>
        <w:t>60.2(a), 60.3(a), 63.4, 71.1, E1.3, M3.3, L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partida (largada): 26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283"/>
        <w:rPr>
          <w:lang w:val="es-AR"/>
        </w:rPr>
      </w:pPr>
      <w:r>
        <w:rPr>
          <w:lang w:val="es-AR"/>
        </w:rPr>
        <w:t>errores de p.: 20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283"/>
        <w:rPr>
          <w:lang w:val="es-AR"/>
        </w:rPr>
      </w:pPr>
      <w:r>
        <w:rPr>
          <w:lang w:val="es-AR"/>
        </w:rPr>
        <w:t>errores de procedimiento: 29.3, 32.1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283"/>
        <w:rPr>
          <w:lang w:val="es-AR"/>
        </w:rPr>
      </w:pPr>
      <w:r>
        <w:rPr>
          <w:lang w:val="es-AR"/>
        </w:rPr>
        <w:t xml:space="preserve">línea de p.: 20, 28, 29, 30, B2.2, C3.2, E3.7, </w:t>
      </w:r>
      <w:r>
        <w:rPr>
          <w:i/>
          <w:lang w:val="es-AR"/>
        </w:rPr>
        <w:t>marca, partir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283"/>
        <w:rPr/>
      </w:pPr>
      <w:r>
        <w:rPr>
          <w:i/>
          <w:lang w:val="es-AR"/>
        </w:rPr>
        <w:t>marca</w:t>
      </w:r>
      <w:r>
        <w:rPr>
          <w:lang w:val="es-AR"/>
        </w:rPr>
        <w:t xml:space="preserve"> de p.: 18.1(a), 19.2, 27.2, 28.2, 31.1, B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283"/>
        <w:rPr>
          <w:lang w:val="es-AR"/>
        </w:rPr>
      </w:pPr>
      <w:r>
        <w:rPr>
          <w:lang w:val="es-AR"/>
        </w:rPr>
        <w:t>nueva p.: 29.3, 36, E3.9 (ver ‘regata reprogramada’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283"/>
        <w:rPr>
          <w:lang w:val="es-AR"/>
        </w:rPr>
      </w:pPr>
      <w:r>
        <w:rPr>
          <w:lang w:val="es-AR"/>
        </w:rPr>
        <w:t>penalizaciones de p.: 30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i/>
          <w:lang w:val="es-AR"/>
        </w:rPr>
        <w:t>partir</w:t>
      </w:r>
      <w:r>
        <w:rPr>
          <w:lang w:val="es-AR"/>
        </w:rPr>
        <w:t xml:space="preserve">: 18.1(a), 19.2, 28, 29.1, 31.1, C8.5, D3.3,  </w:t>
      </w:r>
      <w:r>
        <w:rPr>
          <w:i/>
          <w:lang w:val="es-AR"/>
        </w:rPr>
        <w:t>postergar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navegar el recorrido: 28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i/>
          <w:i/>
          <w:lang w:val="es-AR"/>
        </w:rPr>
      </w:pPr>
      <w:r>
        <w:rPr>
          <w:lang w:val="es-AR"/>
        </w:rPr>
        <w:t xml:space="preserve">pasar </w:t>
      </w:r>
      <w:r>
        <w:rPr>
          <w:i/>
          <w:lang w:val="es-AR"/>
        </w:rPr>
        <w:t>marcas</w:t>
      </w:r>
      <w:r>
        <w:rPr>
          <w:lang w:val="es-AR"/>
        </w:rPr>
        <w:t xml:space="preserve"> de partida</w:t>
      </w:r>
      <w:r>
        <w:rPr>
          <w:i/>
          <w:lang w:val="es-AR"/>
        </w:rPr>
        <w:t xml:space="preserve">: </w:t>
      </w:r>
      <w:r>
        <w:rPr>
          <w:lang w:val="es-AR"/>
        </w:rPr>
        <w:t>18.1(a), 19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enalizaciones: 30, 31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untaje: A4.1, A4.2, A5. A9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lang w:val="es-AR"/>
        </w:rPr>
        <w:t xml:space="preserve">pasar </w:t>
      </w:r>
      <w:r>
        <w:rPr>
          <w:i/>
          <w:lang w:val="es-AR"/>
        </w:rPr>
        <w:t>marcas</w:t>
      </w:r>
      <w:r>
        <w:rPr>
          <w:lang w:val="es-AR"/>
        </w:rPr>
        <w:t xml:space="preserve"> u </w:t>
      </w:r>
      <w:r>
        <w:rPr>
          <w:i/>
          <w:lang w:val="es-AR"/>
        </w:rPr>
        <w:t>obstáculos</w:t>
      </w:r>
      <w:r>
        <w:rPr>
          <w:lang w:val="es-AR"/>
        </w:rPr>
        <w:t>: 18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peligro: 1.1, 21, 42.3(c), 47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lang w:val="es-AR"/>
        </w:rPr>
        <w:t xml:space="preserve">penalización: El Espíritu Deportivo y las Reglas, 2, 3(b), 30, 31.2, 44, 63.1, 64.1, 69.1(b)(2), C7.2, G4, </w:t>
      </w:r>
      <w:r>
        <w:rPr>
          <w:i/>
          <w:lang w:val="es-AR"/>
        </w:rPr>
        <w:t>llegar, parte</w:t>
      </w:r>
      <w:r>
        <w:rPr>
          <w:lang w:val="es-AR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aceptación: 3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audiencia, requisito: 63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audiencia, sin: 30.2, 30.3, 63.1, 67, A5, N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cancelación: C2.1, C7.2(d)(e), C7.3(d), N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cumplimiento: El Espíritu Deportivo y las Reglas, C2.1, C2.2, C7.2(a), C7.4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del 20%: Señales de Regata, 30.2, 36, 63.1, A4.2, A5, A11, E3.6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de partida: 30, E3.6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de puntaje: 30.2, 44.1, 44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giros: 20, 22.2, 31.2, 44.1, 44.2, B4.3, C2.8, C2.10, C7.2(a), D2.1(b), D2.2(c)(d), E4.4, E5.8, N2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informar sobre: 44.3, 65.1, 69.1(c), 69.2(c), 69.3, 71.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infracción a reglas de la Parte 2: 4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limitación: 44.4, 63.1, C7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medición: 64.3(a), 64.3(c), 65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navegación leal: 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no penalizado: preámbulo de Parte 2, 14(b), 36, 64.3(a), C5(a), D1.2(a), D2.2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/>
      </w:pPr>
      <w:r>
        <w:rPr>
          <w:i/>
          <w:lang w:val="es-AR"/>
        </w:rPr>
        <w:t>parte</w:t>
      </w:r>
      <w:r>
        <w:rPr>
          <w:lang w:val="es-AR"/>
        </w:rPr>
        <w:t>: 71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penalización y absolución: 64.1, C8.1(b), E5.8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Ver también: ‘descalificación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persona a cargo: 46, 78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peso de ropa y equipo: 43, H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planeo: 42.3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polímero: 5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por escrito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instrucciones de regata y cambios: 88.2(a)(c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mal comportamiento, informe: 69.1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medidor, informes: 43.1(c), 78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pedido de reparación: 62.2, E5.5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protesta: 61.2, D2.2(g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resolución de apelación: 71.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resolución de protesta: 65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  <w:t>temas de medición: 43.1(c), 64.3(c), 78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709" w:hanging="425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posición normal: B2.2, C2.1, </w:t>
      </w:r>
      <w:r>
        <w:rPr>
          <w:i/>
          <w:lang w:val="es-AR"/>
        </w:rPr>
        <w:t>claro a popa, llegar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i/>
          <w:lang w:val="es-AR"/>
        </w:rPr>
        <w:t>postergar</w:t>
      </w:r>
      <w:r>
        <w:rPr>
          <w:lang w:val="es-AR"/>
        </w:rPr>
        <w:t xml:space="preserve"> (aplazar): Señales de Regata, 27.3, C3.2(d)(e), </w:t>
      </w:r>
      <w:r>
        <w:rPr>
          <w:i/>
          <w:lang w:val="es-AR"/>
        </w:rPr>
        <w:t>regatear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precedencia, ver ‘conflicto de reglas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premios: A7, C11.3(c)</w:t>
      </w:r>
    </w:p>
    <w:p>
      <w:pPr>
        <w:pStyle w:val="Normal"/>
        <w:spacing w:before="0" w:after="80"/>
        <w:ind w:left="426" w:hanging="426"/>
        <w:rPr/>
      </w:pPr>
      <w:r>
        <w:rPr>
          <w:lang w:val="es-AR"/>
        </w:rPr>
        <w:t xml:space="preserve">prescripciones: Introducción, 68, 86, 88.2(b), preámbulos a F, H y M, </w:t>
      </w:r>
      <w:r>
        <w:rPr>
          <w:i/>
          <w:lang w:val="es-AR"/>
        </w:rPr>
        <w:t>regl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en aviso e instrucciones de regata: 88.2(b), J2.2(5)(6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lang w:val="es-AR"/>
        </w:rPr>
        <w:t xml:space="preserve">proa al viento: 13, C7.3(a), </w:t>
      </w:r>
      <w:r>
        <w:rPr>
          <w:i/>
          <w:lang w:val="es-AR"/>
        </w:rPr>
        <w:t>barlovento y sotavento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procedimientos de la comisión de protestas: 70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procedimientos de partida: 26, 29.3, 32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prohibidos, substancias y métodos: 5, Apéndice 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propietario de barco: 2, 3, 69.1(c), 69.2(c), 78.1, E6, G1.1(c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propulsión: 42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excepciones: 42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enalización sin audiencia: 67, N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i/>
          <w:lang w:val="es-AR"/>
        </w:rPr>
        <w:t>protesta</w:t>
      </w:r>
      <w:r>
        <w:rPr>
          <w:lang w:val="es-AR"/>
        </w:rPr>
        <w:t>: 5, 60-71, L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audiencia y resolución: 61.1(c), 63-68, 71.2, P, C6.6, L3.4 (ver ‘reparación’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cómo protestar: 61, C6, D2, E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contenido: 61.2, 64.1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costos de medición: 64.3(d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de comisión de protestas o de regata: 43.1(c), 60.2(a), 60.3(a), 60.4, 61.1(b)(c), 78.3, N2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de medición: 64.3, 65.3, 78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derecho a protestar: 60, C6.1, E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entre barcos en distintas regatas: 63.7, L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formulario: ver pag. 135/6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informar al protestado: 61.1, 63.2, E5.2, L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límite de tiempo: 44.3(a), 61.1(b), 61.3, E, E5.3, M1.4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medidor, por ropa y equipo: 43.1(c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retiro de una p.: 63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validez: 60.2(a), 60.3(a), 61.1(c), 63.5, 71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 xml:space="preserve">Ver también, ‘voz alta’, ‘bandera de protesta’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lang w:val="es-AR"/>
        </w:rPr>
        <w:t xml:space="preserve">protestado, protestante: 61.1, 61.2(a)(c)(d), 63.1, L3.2, </w:t>
      </w:r>
      <w:r>
        <w:rPr>
          <w:i/>
          <w:lang w:val="es-AR"/>
        </w:rPr>
        <w:t>parte</w:t>
      </w:r>
      <w:r>
        <w:rPr>
          <w:lang w:val="es-AR"/>
        </w:rPr>
        <w:t xml:space="preserve"> (ver ‘</w:t>
      </w:r>
      <w:r>
        <w:rPr>
          <w:i/>
          <w:lang w:val="es-AR"/>
        </w:rPr>
        <w:t>parte</w:t>
      </w:r>
      <w:r>
        <w:rPr>
          <w:lang w:val="es-AR"/>
        </w:rPr>
        <w:t>’ en una audienci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851"/>
        <w:rPr>
          <w:lang w:val="es-AR"/>
        </w:rPr>
      </w:pPr>
      <w:r>
        <w:rPr>
          <w:lang w:val="es-AR"/>
        </w:rPr>
        <w:t>protestar: 60-71, C6, D2, E5</w:t>
      </w:r>
    </w:p>
    <w:p>
      <w:pPr>
        <w:pStyle w:val="Sangra2detindependiente"/>
        <w:spacing w:lineRule="auto" w:line="240" w:before="0" w:after="80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prueba, testimonios (‘evidencias’): 63.3(a), 63.5, 63.6, 64.2, 69.1(d), L3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fotográfica: L7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nueva y significativa: 66, F5, L3.1, L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edidos de reparación: 64.2</w:t>
      </w:r>
    </w:p>
    <w:p>
      <w:pPr>
        <w:pStyle w:val="Sangra2detindependiente"/>
        <w:spacing w:lineRule="auto" w:line="240" w:before="0" w:after="80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publicidad: 76.1, 79, B7.2, J1.2(1), J2.2(1), Apéndice 1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puesto de llegada: 44.3(c), 62.1, A3, A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puntaje: 88.3, A, C10, D3, D4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abreviaturas: A1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reparación: 64.2, A6(b), A10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empates: A7, A8, C11, D3.1(c), D4.2, D4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descartes: 2, 30.3, 67, 88.3(b), A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límite de tiempo: 3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enalizaciones de puntaje: 30.2, 44.1, 44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sistema de puntaje: A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puño de amura de una vela: 50.3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radiocontrolados, reglas de regata: E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rastrera (foque volante de spi.): 5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reapertura de audiencia: 63.3(b), 66, 71.2, C9.1, D2.2(h), E5.10, F5, L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recorrido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acortar: 32, E3.10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cambio de r.: Señales de Regata, 32, 3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navegar el r.: 28, 32.1, 3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recuperarse: B2.2, E4.5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i/>
          <w:lang w:val="es-AR"/>
        </w:rPr>
        <w:t>regatear (en regata)</w:t>
      </w:r>
      <w:r>
        <w:rPr>
          <w:lang w:val="es-AR"/>
        </w:rPr>
        <w:t>: 4</w:t>
      </w:r>
      <w:r>
        <w:rPr>
          <w:i/>
          <w:lang w:val="es-AR"/>
        </w:rPr>
        <w:t xml:space="preserve">, </w:t>
      </w:r>
      <w:r>
        <w:rPr>
          <w:lang w:val="es-AR"/>
        </w:rPr>
        <w:t xml:space="preserve">preámbulo de Parte 2, 22.1, 31.1, preámbulo de Parte 4, 44.1, B4, C2.9, C4.1, C7.2(b), D2.1(b), D5.1, E3.1, E3.2, E3.3, E4.2(a)(b), E5.5, N1, </w:t>
      </w:r>
      <w:r>
        <w:rPr>
          <w:i/>
          <w:lang w:val="es-AR"/>
        </w:rPr>
        <w:t>obstáculo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/>
      </w:pPr>
      <w:r>
        <w:rPr>
          <w:lang w:val="es-AR"/>
        </w:rPr>
        <w:t xml:space="preserve">decisión de participar y de continuar </w:t>
      </w:r>
      <w:r>
        <w:rPr>
          <w:i/>
          <w:lang w:val="es-AR"/>
        </w:rPr>
        <w:t xml:space="preserve">en regata: </w:t>
      </w:r>
      <w:r>
        <w:rPr>
          <w:lang w:val="es-AR"/>
        </w:rPr>
        <w:t>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/>
      </w:pPr>
      <w:r>
        <w:rPr>
          <w:lang w:val="es-AR"/>
        </w:rPr>
        <w:t xml:space="preserve">no </w:t>
      </w:r>
      <w:r>
        <w:rPr>
          <w:i/>
          <w:lang w:val="es-AR"/>
        </w:rPr>
        <w:t>en regata</w:t>
      </w:r>
      <w:r>
        <w:rPr>
          <w:lang w:val="es-AR"/>
        </w:rPr>
        <w:t>: preámbulo de Parte 2, 22.1, 62.1(b), 64.1(c), C2.9, E3.3, E4.2(b),  E5.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regata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cantidad: A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inscripción y calificación: 75-80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ostergada y penalizaciones: 30.2, 30.3, N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 xml:space="preserve">que se corre nuevamente o reprogramada: 30.2, 30.3, 36, 80, </w:t>
      </w:r>
      <w:r>
        <w:rPr>
          <w:i/>
          <w:lang w:val="es-AR"/>
        </w:rPr>
        <w:t>anular, postergar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regatas por equipos, reglas: D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Reglamento Internacional para Prevenir (Evitar) las Colisiones: preámbulo de la Parte 2, 48, J2.2(3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i/>
          <w:lang w:val="es-AR"/>
        </w:rPr>
        <w:t>reglas</w:t>
      </w:r>
      <w:r>
        <w:rPr>
          <w:lang w:val="es-AR"/>
        </w:rPr>
        <w:t xml:space="preserve">: El Espíritu Deportivo y las Reglas, 3, 36, 64.1, 65.1, 68, 69, 70.1, 70.3, 71.3, 78.2, 85, 88.1, C2.11, C6.6, C8.1, C8.3, C8.4, C10.4, D1.1, D2.2, D3.1, D5.3, F1, F2.1, F2.3, J1.1, J1.2, L, </w:t>
      </w:r>
      <w:r>
        <w:rPr>
          <w:i/>
          <w:lang w:val="es-AR"/>
        </w:rPr>
        <w:t>protesta, regl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contenido de protesta: 61.2(c), 64.1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daños: 68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 xml:space="preserve">de clase: Introducción, 1.2, 43.1(b), 49.2, 64.3(a), 78, 86.1(c), G5, J2.2(7), </w:t>
      </w:r>
      <w:r>
        <w:rPr>
          <w:i/>
          <w:lang w:val="es-AR"/>
        </w:rPr>
        <w:t>regl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de derecho de paso: Sección A de la Parte 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de medición, duda sobre sentido: 64.3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fundamentales: 1-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grave infracción a: 69.1(a), 69.2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interpretación de: 70.1, 70.3, F1, F2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enalización inmediata: 67, N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resolución de la comisión de protestas: 64.1, 65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(Ver también, ‘modificaciones’ (cambios), ‘infracción’, ‘conflicto’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reglas y requisitos del Estado: preámbulo de la Parte 2, 48, J2.2(3), preámbulo de Apéndice 1, Apéndice 3-19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rPr>
          <w:lang w:val="es-AR"/>
        </w:rPr>
      </w:pPr>
      <w:r>
        <w:rPr>
          <w:lang w:val="es-AR"/>
        </w:rPr>
        <w:t>remar: 42.2(d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reparación:60.1(b), 60.2(b), 60.3(b), 62, </w:t>
      </w:r>
      <w:r>
        <w:rPr>
          <w:i/>
          <w:lang w:val="es-AR"/>
        </w:rPr>
        <w:t>parte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ajuste de puntos o de tiempos: 64.2, A10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apelación: F2.2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audiencia y resolución: 63.1, 64.2, 65.1, L3.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límite de tiempo: 62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 xml:space="preserve">pedido de r.: 62, C6.3, C6.4, C9.2, D2.2(h), E5.5, L3.2, </w:t>
      </w:r>
      <w:r>
        <w:rPr>
          <w:i/>
          <w:lang w:val="es-AR"/>
        </w:rPr>
        <w:t>parte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untaje: 64.2, A6, A10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sin derecho a: C9, D1.2(b), D2.2(h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representante: 61.2(d), 63.3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851"/>
        <w:rPr>
          <w:lang w:val="es-AR"/>
        </w:rPr>
      </w:pPr>
      <w:r>
        <w:rPr>
          <w:lang w:val="es-AR"/>
        </w:rPr>
        <w:t>rescate (salvamento): 2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retirarse (abandonar): El Espíritu Deportivo y las Reglas, 31.2, 44.1, 44.4(b), 61.1(a), A9,  </w:t>
      </w:r>
      <w:r>
        <w:rPr>
          <w:i/>
          <w:lang w:val="es-AR"/>
        </w:rPr>
        <w:t>regatear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retiro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de una protesta: 63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de una apelación: F7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rolar (balancear): 42.2(b), 42.3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ropa y equipo, 43, H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lang w:val="es-AR"/>
        </w:rPr>
        <w:t>rumbo adecuado: ver ‘</w:t>
      </w:r>
      <w:r>
        <w:rPr>
          <w:i/>
          <w:lang w:val="es-AR"/>
        </w:rPr>
        <w:t>rumbo debido</w:t>
      </w:r>
      <w:r>
        <w:rPr>
          <w:lang w:val="es-AR"/>
        </w:rPr>
        <w:t>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rumbo, cambio de: 16, 18.2(d), 19, C2.11, D1.1(d), </w:t>
      </w:r>
      <w:r>
        <w:rPr>
          <w:i/>
          <w:lang w:val="es-AR"/>
        </w:rPr>
        <w:t>mantenerse separado</w:t>
      </w:r>
      <w:r>
        <w:rPr>
          <w:lang w:val="es-AR"/>
        </w:rPr>
        <w:t xml:space="preserve">, </w:t>
      </w:r>
      <w:r>
        <w:rPr>
          <w:i/>
          <w:lang w:val="es-AR"/>
        </w:rPr>
        <w:t>obstáculo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rumbo de ceñida: 13, 18.3(a), C7.2(a), C7.3(a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i/>
          <w:lang w:val="es-AR"/>
        </w:rPr>
        <w:t>rumbo debido</w:t>
      </w:r>
      <w:r>
        <w:rPr>
          <w:lang w:val="es-AR"/>
        </w:rPr>
        <w:t xml:space="preserve"> (rumbo adecuado): 17, 18.1(b), 18.4, C2.2, C2.10, D1.1(a)(c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rumbo, tablero de: E3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sacar a tierra: 4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salvamento (rescate): 2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seguridad: 1, 19.1, 32(e), 40, 42.3(c), 48, J2.2(13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señal: Señales de Regata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de atención: 26, 27.1, 29.3, 40, 88.2(c), C3.1, E3.5, E3.9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/>
      </w:pPr>
      <w:r>
        <w:rPr>
          <w:lang w:val="es-AR"/>
        </w:rPr>
        <w:t xml:space="preserve">de partida: 16.2, 20, 25-30, 32, A3, C3.1, C3.2, E3.5, E3.9, </w:t>
      </w:r>
      <w:r>
        <w:rPr>
          <w:i/>
          <w:lang w:val="es-AR"/>
        </w:rPr>
        <w:t>rumbo debido, partir</w:t>
      </w:r>
      <w:r>
        <w:rPr>
          <w:lang w:val="es-AR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 xml:space="preserve">preparatoria: 26, 27.2, 30, 45, 47.1, C3.1, C4, E3.5, E4.5, </w:t>
      </w:r>
      <w:r>
        <w:rPr>
          <w:i/>
          <w:lang w:val="es-AR"/>
        </w:rPr>
        <w:t>regatear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80"/>
        <w:ind w:left="1134" w:hanging="425"/>
        <w:rPr/>
      </w:pPr>
      <w:r>
        <w:rPr>
          <w:lang w:val="es-AR"/>
        </w:rPr>
        <w:t xml:space="preserve">y desplazamiento de </w:t>
      </w:r>
      <w:r>
        <w:rPr>
          <w:i/>
          <w:lang w:val="es-AR"/>
        </w:rPr>
        <w:t>marca</w:t>
      </w:r>
      <w:r>
        <w:rPr>
          <w:lang w:val="es-AR"/>
        </w:rPr>
        <w:t xml:space="preserve"> de partida: 27.2, 29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señales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acústicas, falla: 26, C3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con el brazo: C2.7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de niebla y luces: 48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/>
      </w:pPr>
      <w:r>
        <w:rPr>
          <w:lang w:val="es-AR"/>
        </w:rPr>
        <w:t xml:space="preserve">de regata: Señales de Regata, 25-36, 40, C3, E1.2, E3.5, </w:t>
      </w:r>
      <w:r>
        <w:rPr>
          <w:i/>
          <w:lang w:val="es-AR"/>
        </w:rPr>
        <w:t>regla</w:t>
      </w:r>
      <w:r>
        <w:rPr>
          <w:lang w:val="es-AR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verbales: E 3.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visuales: Señales de Regat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significado de las s.: 2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sistema de partida: Señales de Regata, 26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sistemas de puntaje, ver ‘puntaje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lang w:val="es-AR"/>
        </w:rPr>
        <w:t>sobreposición: ver ‘</w:t>
      </w:r>
      <w:r>
        <w:rPr>
          <w:i/>
          <w:lang w:val="es-AR"/>
        </w:rPr>
        <w:t>compromiso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i/>
          <w:lang w:val="es-AR"/>
        </w:rPr>
        <w:t>sotavento y barlovento</w:t>
      </w:r>
      <w:r>
        <w:rPr>
          <w:lang w:val="es-AR"/>
        </w:rPr>
        <w:t xml:space="preserve">: 11, 17.1, 17.2, C7.2(a), C7.4(a), D1.1(a), </w:t>
      </w:r>
      <w:r>
        <w:rPr>
          <w:i/>
          <w:lang w:val="es-AR"/>
        </w:rPr>
        <w:t>mantenerse separado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spinnaker: 50.1, 50.3(b)(2), 50.4, C7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substancias y métodos prohibidos: 5, Apéndice 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superficies texturadas y fricción superficial: 5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‘</w:t>
      </w:r>
      <w:r>
        <w:rPr>
          <w:lang w:val="es-AR"/>
        </w:rPr>
        <w:t>surfing’, ver ‘barrenar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suspensión de elegibilidad: 69.2, 69.3, Apéndice 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tablas a vela, reglas de regatas: B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tablero de avisos: 88.2(c), M1.6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tablero de rumbos: E3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tangón: 50.2, 50.3(b)(2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tanques de agua: 5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testigo: 60.1(a), 63.3(a), 63.4, 63.6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testimonios: ver ‘pruebas’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timón, movimiento para propulsión: 42.2(d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lang w:val="es-AR"/>
        </w:rPr>
        <w:t xml:space="preserve">tocar una </w:t>
      </w:r>
      <w:r>
        <w:rPr>
          <w:i/>
          <w:lang w:val="es-AR"/>
        </w:rPr>
        <w:t>marca</w:t>
      </w:r>
      <w:r>
        <w:rPr>
          <w:lang w:val="es-AR"/>
        </w:rPr>
        <w:t>: 31, 44.4(a), B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torso: 49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traje húmedo, t. seco: 40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851"/>
        <w:rPr>
          <w:lang w:val="es-AR"/>
        </w:rPr>
      </w:pPr>
      <w:r>
        <w:rPr>
          <w:lang w:val="es-AR"/>
        </w:rPr>
        <w:t>trasluchar: 17.2, preámbulo de 18, 18.4, 42.2(e), 42.3(a), 50.2, D 1.1(a) (ver también ‘giros penales’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tribunal o juzgado: 3(c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tripulación: 41, 42.1, 42.3, 45, 47.2, 62.1(c), 79, </w:t>
      </w:r>
      <w:r>
        <w:rPr>
          <w:i/>
          <w:lang w:val="es-AR"/>
        </w:rPr>
        <w:t>llegar, partir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en la partida y la llegada: 29.1, 30, C2.1, C3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osición: 49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tumbada: 21, B.1, B2.2, D5.3, E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‘</w:t>
      </w:r>
      <w:r>
        <w:rPr>
          <w:lang w:val="es-AR"/>
        </w:rPr>
        <w:t>umpire’ (árbitro): 87.2, preámbulo C, C6.5, C6.6, C7.2(b), preámbulo D, D2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validez, invalidez</w:t>
      </w:r>
      <w:r>
        <w:rPr>
          <w:i/>
          <w:lang w:val="es-AR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/>
      </w:pPr>
      <w:r>
        <w:rPr>
          <w:lang w:val="es-AR"/>
        </w:rPr>
        <w:t xml:space="preserve">de la </w:t>
      </w:r>
      <w:r>
        <w:rPr>
          <w:i/>
          <w:lang w:val="es-AR"/>
        </w:rPr>
        <w:t>protesta</w:t>
      </w:r>
      <w:r>
        <w:rPr>
          <w:lang w:val="es-AR"/>
        </w:rPr>
        <w:t>: 60.2(a), 60.3(a), 61.1(c), 63.5, 71.2, C6.4(b), L3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del certificado de medición o rating: 78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varado: 21, 42.3(d), E4.2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 xml:space="preserve">vela de proa: 50.1, 54, G1.1,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lang w:val="es-AR"/>
        </w:rPr>
        <w:t xml:space="preserve">vela mayor: 50.1, </w:t>
      </w:r>
      <w:r>
        <w:rPr>
          <w:i/>
          <w:lang w:val="es-AR"/>
        </w:rPr>
        <w:t>barlovento y sotavento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vela: 42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acciones prohibidas: 42.2(a), 42.2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barrenar (deslizarse), planeo: 42.3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cambiar, establecer, cazar: 50, 5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 xml:space="preserve">identificación, números, publicidad: 77, B7, E6, G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rizar: 45, E4.5(c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substituir: M2.2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velero, marca del fabricante de la vela: G3.2(b)</w:t>
      </w:r>
    </w:p>
    <w:p>
      <w:pPr>
        <w:pStyle w:val="Normal"/>
        <w:spacing w:before="0" w:after="80"/>
        <w:ind w:left="426" w:hanging="426"/>
        <w:rPr>
          <w:lang w:val="es-AR"/>
        </w:rPr>
      </w:pPr>
      <w:r>
        <w:rPr>
          <w:lang w:val="es-AR"/>
        </w:rPr>
        <w:t>ventaja obtenida al infringir una regla: 44.1, C8.3(a), D2.2(d), D3.1(b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rPr/>
      </w:pPr>
      <w:r>
        <w:rPr>
          <w:lang w:val="es-AR"/>
        </w:rPr>
        <w:t xml:space="preserve">ventaja obtenida al tocar una </w:t>
      </w:r>
      <w:r>
        <w:rPr>
          <w:i/>
          <w:lang w:val="es-AR"/>
        </w:rPr>
        <w:t>marca</w:t>
      </w:r>
      <w:r>
        <w:rPr>
          <w:lang w:val="es-AR"/>
        </w:rPr>
        <w:t>: 31.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lang w:val="es-AR"/>
        </w:rPr>
        <w:t xml:space="preserve">viento: 32.1(c), 42.1, 42.2(e), 42.3(b), </w:t>
      </w:r>
      <w:r>
        <w:rPr>
          <w:i/>
          <w:lang w:val="es-AR"/>
        </w:rPr>
        <w:t>barlovento y sotavento</w:t>
      </w:r>
      <w:r>
        <w:rPr>
          <w:lang w:val="es-AR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virar por avante: 13, preámbulo de 18, 18.3, 19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 xml:space="preserve">y propulsión: 42.2(e), 42.3(a)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(Ver también ‘giros penales’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voz, vengan al alcance de mi: Señales de Regat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  <w:t>voz alta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al protestar: 61.1(a), D2.1(a), D2.2, E3.1, E5.2, L3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 xml:space="preserve">fuera de alcance: 61.1(a)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i/>
          <w:i/>
          <w:lang w:val="es-AR"/>
        </w:rPr>
      </w:pPr>
      <w:r>
        <w:br w:type="column"/>
      </w:r>
      <w:r>
        <w:rPr>
          <w:lang w:val="es-AR"/>
        </w:rPr>
        <w:t xml:space="preserve">pedido de </w:t>
      </w:r>
      <w:r>
        <w:rPr>
          <w:i/>
          <w:lang w:val="es-AR"/>
        </w:rPr>
        <w:t>espacio</w:t>
      </w:r>
      <w:r>
        <w:rPr>
          <w:lang w:val="es-AR"/>
        </w:rPr>
        <w:t xml:space="preserve"> para virar: 19.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penalización inmediata, regla 42: N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sin de control de radio: E4.9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 xml:space="preserve">voces de la comisión de protestas o de regata: E3.8, E3.9, N1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851" w:hanging="425"/>
        <w:rPr>
          <w:lang w:val="es-AR"/>
        </w:rPr>
      </w:pPr>
      <w:r>
        <w:rPr>
          <w:lang w:val="es-AR"/>
        </w:rPr>
        <w:t>y señal de brazo: C2.7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i/>
          <w:lang w:val="es-AR"/>
        </w:rPr>
        <w:t>zona de cuatro esloras</w:t>
      </w:r>
      <w:r>
        <w:rPr>
          <w:lang w:val="es-AR"/>
        </w:rPr>
        <w:t>: E1.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>
          <w:i/>
          <w:lang w:val="es-AR"/>
        </w:rPr>
        <w:t>zona de dos esloras</w:t>
      </w:r>
      <w:r>
        <w:rPr>
          <w:lang w:val="es-AR"/>
        </w:rPr>
        <w:t>: 18.2(b)(c), 18.3, C2.6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left="567" w:hanging="567"/>
        <w:rPr/>
      </w:pPr>
      <w:r>
        <w:rPr/>
        <w:t>zona de regata: preámbulo de la Parte 2, 61.1, E5.2</w:t>
      </w:r>
    </w:p>
    <w:p>
      <w:pPr>
        <w:sectPr>
          <w:type w:val="continuous"/>
          <w:pgSz w:w="12240" w:h="15840"/>
          <w:pgMar w:left="1701" w:right="1701" w:gutter="0" w:header="0" w:top="1417" w:footer="72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711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5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276" w:leader="none"/>
      </w:tabs>
      <w:overflowPunct w:val="false"/>
      <w:autoSpaceDE w:val="false"/>
      <w:ind w:left="851" w:right="595" w:hanging="0"/>
      <w:jc w:val="both"/>
      <w:textAlignment w:val="baseline"/>
      <w:outlineLvl w:val="5"/>
    </w:pPr>
    <w:rPr>
      <w:rFonts w:ascii="Times New Roman" w:hAnsi="Times New Roman" w:cs="Times New Roman"/>
      <w:color w:val="000000"/>
      <w:sz w:val="40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auto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i w:val="false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  <w:color w:val="auto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i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i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u w:val="none"/>
    </w:rPr>
  </w:style>
  <w:style w:type="character" w:styleId="WW8Num278z1">
    <w:name w:val="WW8Num278z1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none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u w:val="no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b/>
      <w:sz w:val="24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b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i w:val="false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/>
  </w:style>
  <w:style w:type="character" w:styleId="WW8Num344z1">
    <w:name w:val="WW8Num344z1"/>
    <w:qFormat/>
    <w:rPr>
      <w:i w:val="fals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5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320"/>
      <w:ind w:left="540" w:hanging="540"/>
    </w:pPr>
    <w:rPr>
      <w:rFonts w:ascii="Times" w:hAnsi="Times" w:cs="Times"/>
      <w:sz w:val="26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7200" w:leader="none"/>
      </w:tabs>
      <w:spacing w:lineRule="auto" w:line="480" w:before="0" w:after="120"/>
    </w:pPr>
    <w:rPr>
      <w:rFonts w:ascii="Geneva" w:hAnsi="Geneva" w:cs="Genev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exact" w:line="560"/>
      <w:jc w:val="both"/>
      <w:textAlignment w:val="baseline"/>
    </w:pPr>
    <w:rPr>
      <w:rFonts w:ascii="Times New Roman" w:hAnsi="Times New Roman" w:cs="Times New Roman"/>
      <w:color w:val="00000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9:47:00Z</dcterms:created>
  <dc:creator>León Tittman</dc:creator>
  <dc:description/>
  <dc:language>en-US</dc:language>
  <cp:lastModifiedBy>León Tittman</cp:lastModifiedBy>
  <dcterms:modified xsi:type="dcterms:W3CDTF">2001-06-15T19:48:00Z</dcterms:modified>
  <cp:revision>1</cp:revision>
  <dc:subject/>
  <dc:title>ÍNDICE TEMÁTICO</dc:title>
</cp:coreProperties>
</file>